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Для родителей первоклассников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ля родителей первоклассников мы собрали рекомендации, соблюдение которых позволит сделать процесс адаптации к школе более легким, а обучение комфортным и безопасным.</w:t>
      </w:r>
    </w:p>
    <w:p>
      <w:pPr>
        <w:pStyle w:val="Style15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Emphasis"/>
          <w:rFonts w:cs="Arial" w:ascii="Verdana" w:hAnsi="Verdana"/>
          <w:color w:val="4F4F4F"/>
          <w:sz w:val="21"/>
          <w:szCs w:val="21"/>
        </w:rPr>
        <w:t>Режим занятий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Занятия в 1 классах могут проводиться только в первую смену в режиме пятидневной рабочей недели. В первом полугодии для того, чтобы ребенок успешнее адаптировался, длительность занятий должна увеличиваться поэтапно. В сентябре, октябре рекомендуется проводить в день по 3 урока длительностью 35 минут каждый, в ноябре, декабре — по 4 урока по 35 минут каждый; и лишь в январе-мае — по 4 урока по 45 минут каждый. В середине дня у первоклашек проводиться динамическая пауза продолжительностью не менее 40 минут. У первоклассников предусмотрены дополнительные недельные каникулы в середине третьей четверти при традиционном режиме обучен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лучае, если речь идет о группах продленного дня, то должен быть предусмотрен дневной сон (не менее 1 часа), трехразовое питание и прогулк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бучение должно проводиться без балльного оценивания знаний и без домашних заданий.</w:t>
      </w:r>
    </w:p>
    <w:p>
      <w:pPr>
        <w:pStyle w:val="Style15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Emphasis"/>
          <w:rFonts w:cs="Arial" w:ascii="Verdana" w:hAnsi="Verdana"/>
          <w:color w:val="4F4F4F"/>
          <w:sz w:val="21"/>
          <w:szCs w:val="21"/>
        </w:rPr>
        <w:t>Рабочее место первоклассника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Рабочее место для первоклассника необходимо обеспечить мебелью в соответствии с его ростом. Приучить ребенка сидеть правильно, это значит: глубоко на стуле, ровно держать корпус и голову, ноги должны быть согнуты в тазобедренном и коленном суставах, ступни опираться на пол, предплечья свободно лежать на столе. 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Нельзя опираться грудью о край парты (стола); расстояние от глаз до книги или тетради должно равняться длине предплечья от локтя до конца пальцев. Руки должны лежать свободно, не прижимаясь к столу, на тетради лежит правая рука и пальцы левой. Обе ноги всей ступней опираются на пол.   </w:t>
      </w:r>
    </w:p>
    <w:p>
      <w:pPr>
        <w:pStyle w:val="Style15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Emphasis"/>
          <w:rFonts w:cs="Arial" w:ascii="Verdana" w:hAnsi="Verdana"/>
          <w:color w:val="4F4F4F"/>
          <w:sz w:val="21"/>
          <w:szCs w:val="21"/>
        </w:rPr>
        <w:t>Как выбрать ранец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Ученические ранцы для детей младшего школьного возраста должны быть снабжены устойчивой спинкой, обеспечивающей полное прилегание ранца к спине ребенка и равномерное распределение вес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ошение книг в ранце на спине способствует равномерному распределению нагрузки, формированию правильной осанки. При этом 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– не более 1000 грамм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 целью обеспечения безопасности детей,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авливаться из материалов контрастных цветов.</w:t>
      </w:r>
    </w:p>
    <w:p>
      <w:pPr>
        <w:pStyle w:val="Style15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Emphasis"/>
          <w:rFonts w:cs="Arial" w:ascii="Verdana" w:hAnsi="Verdana"/>
          <w:color w:val="4F4F4F"/>
          <w:sz w:val="21"/>
          <w:szCs w:val="21"/>
        </w:rPr>
        <w:t>Школьная форма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обретая школьную форму необходимо знать обязательные требования. Для изготовления одежды могут быть использованы материалы из натуральных, искусственных или смешанных волокон. Предпочтение следует отдавать материалу   с наибольшим содержанием натуральных волокон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дежда должна обладать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гигроскопичностью (способность поглощать влагу)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устойчивостью окраски материала к стирке, поту и трению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воздухопроницаемостью (способность пропускать необходимое количества воздуха)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силуэт костюма должен быть свободным, не сковывающим движения ребенк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а всю реализуемую школьную форму должен быть сертификат соответствия.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Style w:val="Metadataentrymetadatapublishdate"/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metadatapublishdate">
    <w:name w:val="metadata-entry metadata-publish-date"/>
    <w:basedOn w:val="Style14"/>
    <w:qFormat/>
    <w:rPr/>
  </w:style>
  <w:style w:type="character" w:styleId="Metadataentrymetadataviewcount">
    <w:name w:val="metadata-entry metadata-view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3:00Z</dcterms:created>
  <dc:creator>Шумиха</dc:creator>
  <dc:description/>
  <cp:keywords/>
  <dc:language>en-US</dc:language>
  <cp:lastModifiedBy>Comp1</cp:lastModifiedBy>
  <dcterms:modified xsi:type="dcterms:W3CDTF">2017-08-31T10:18:00Z</dcterms:modified>
  <cp:revision>4</cp:revision>
  <dc:subject/>
  <dc:title/>
</cp:coreProperties>
</file>