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Рекомендации родителям, направляющим ребенка в оздоровительный лагерь</w:t>
      </w:r>
    </w:p>
    <w:p>
      <w:pPr>
        <w:pStyle w:val="Style15"/>
        <w:spacing w:before="0" w:after="0"/>
        <w:ind w:firstLine="36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Приближаются долгожданные летние каникулы и многие школьники отправятся в оздоровительные лагеря. Как родителям ничего не забыть при сборе ребенка и позаботиться о том, чтобы его отдых не был ничем омрачен? </w:t>
      </w:r>
    </w:p>
    <w:p>
      <w:pPr>
        <w:pStyle w:val="Style15"/>
        <w:spacing w:before="0" w:after="0"/>
        <w:ind w:firstLine="36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Несколько советов родителям о том, как подготовить ребенка для отдыха в лагере:</w:t>
      </w:r>
    </w:p>
    <w:p>
      <w:pPr>
        <w:pStyle w:val="Style15"/>
        <w:spacing w:before="0" w:after="0"/>
        <w:ind w:firstLine="36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До оформления путёвки обсудите с ребёнком вопрос поездки на отдых в лагерь. Поговорите с ним о преимуществах отдыха со сверстниками. Как правило, уже на этом этапе можно решить многие вопросы по дальнейшей адаптации ребёнка в лагере. </w:t>
      </w:r>
    </w:p>
    <w:p>
      <w:pPr>
        <w:pStyle w:val="Style15"/>
        <w:spacing w:before="0" w:after="0"/>
        <w:ind w:firstLine="36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Узнайте больше информации о выбранной Вами детской оздоровительной организации (посмотрите буклеты, сайты лагеря, где дети пишут о своих впечатлениях), поговорите с родителями, дети которых отдыхали в этом лагере. Узнайте о кадрах педагогов, вожатых: где они проходили учёбу, имеют ли они опыт работы с детьми.</w:t>
      </w:r>
    </w:p>
    <w:p>
      <w:pPr>
        <w:pStyle w:val="Style15"/>
        <w:spacing w:before="0" w:after="0"/>
        <w:ind w:firstLine="36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Уже сейчас можно начать собирать необходимые документы: копию медицинского полиса; справку о состоянии здоровья ребенка с указанием имеющихся хронических заболеваний, наличием профилактических прививок, необходимых анализов. Не ранее чем за 3 дня до выезда в поликлинике по месту жительства нужно получить справку об отсутствии контакта с инфекционными больными. Документы должны быть оформлены своевременно и содержать правдивую информацию.</w:t>
      </w:r>
    </w:p>
    <w:p>
      <w:pPr>
        <w:pStyle w:val="Style15"/>
        <w:spacing w:before="0" w:after="0"/>
        <w:ind w:firstLine="36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Обсудите с ребёнком правила поведения в детском лагере, в детском коллективе, условия проживания. Если ребёнок впервые едет в лагерь, объясните, что в комнате вместе с ним будут жить другие дети, что удобства (туалетные комнаты, душевые) рассчитаны на всех детей (или проживающих в одной комнате, или проживающих на этаже, в зависимости от возможностей лагеря)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 xml:space="preserve">Особое внимание уделите средствам гигиены. Ребенку понадобится: мыло в мыльнице, шампунь, мочалка, зубная паста и щетка, туалетная бумага, дезодорант, солнцезащитный крем, маленькие ножницы, расческа, средства гигиены. </w:t>
      </w:r>
    </w:p>
    <w:p>
      <w:pPr>
        <w:pStyle w:val="Style15"/>
        <w:spacing w:before="0" w:after="0"/>
        <w:ind w:firstLine="36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Объясните своему ребенку, почему нельзя брать полотенце и зубную щетку у друзей, а так же расческу и обмениваться личными вещами. Не давайте в дорогу скоропортящихся продуктов из мяса, рыбы, творога, пирожных с кремом, сладких газированных напитков, а вот бутылка простой негазированной воды должна быть обязательно. </w:t>
      </w:r>
    </w:p>
    <w:p>
      <w:pPr>
        <w:pStyle w:val="Style15"/>
        <w:spacing w:before="0" w:after="0"/>
        <w:ind w:firstLine="36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Договоритесь с ребенком, в какие дни вы будете навещать ребенка в лагере, в какое время звонить и общаться с ним. Старайтесь соблюдать данный график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 xml:space="preserve">В соответствии с программой смены и с учетом переменчивой погодой в нашем климате </w:t>
      </w:r>
      <w:r>
        <w:rPr>
          <w:rFonts w:cs="Arial" w:ascii="Verdana" w:hAnsi="Verdana"/>
          <w:b/>
          <w:bCs/>
          <w:color w:val="4F4F4F"/>
          <w:sz w:val="21"/>
          <w:szCs w:val="21"/>
        </w:rPr>
        <w:t>обеспечьте ребёнка необходимой одеждой и обувью</w:t>
      </w:r>
      <w:r>
        <w:rPr>
          <w:rFonts w:cs="Arial" w:ascii="Verdana" w:hAnsi="Verdana"/>
          <w:color w:val="4F4F4F"/>
          <w:sz w:val="21"/>
          <w:szCs w:val="21"/>
        </w:rPr>
        <w:t xml:space="preserve">. Кроме запаса нательного белья обязательно предусмотрите головной убор, теплую одежду на случай непогоды. Из обуви предусмотрите как легкую, так и закрытую. Все элементы гардероба должны иметь метки, позволяющие однозначно идентифицировать владельца, т. е. имя и фамилию. Используйте для этого пришивные ярлыки или маркеры. </w:t>
      </w:r>
    </w:p>
    <w:p>
      <w:pPr>
        <w:pStyle w:val="Style15"/>
        <w:spacing w:before="0" w:after="0"/>
        <w:ind w:firstLine="36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осле окончания смены поинтересуйтесь у сотрудников лагеря, были ли в учреждении случаи инфекционных и паразитарных заболеваний. По возвращении домой сами осмотрите кожные покровы и волосы ребенка на предмет чесотки и педикулеза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 xml:space="preserve">Вовремя принятые меры по профилактике заболеваний и организации отдыха помогут сохранить приятные воспоминания об отдыхе! Более подробную информацию и рекомендации по отдыху и оздоровлению детей Вы сможете найти на сайте ГАУ «Содействие детскому отдыху» </w:t>
      </w:r>
      <w:hyperlink r:id="rId2">
        <w:r>
          <w:rPr>
            <w:rStyle w:val="InternetLink"/>
            <w:rFonts w:cs="Arial" w:ascii="Verdana" w:hAnsi="Verdana"/>
            <w:color w:val="005DB7"/>
            <w:sz w:val="21"/>
            <w:szCs w:val="21"/>
            <w:u w:val="single"/>
          </w:rPr>
          <w:t>http://www.letokurgan.ru</w:t>
        </w:r>
      </w:hyperlink>
      <w:r>
        <w:rPr>
          <w:rFonts w:cs="Arial" w:ascii="Verdana" w:hAnsi="Verdana"/>
          <w:color w:val="4F4F4F"/>
          <w:sz w:val="21"/>
          <w:szCs w:val="21"/>
        </w:rPr>
        <w:t xml:space="preserve"> </w:t>
      </w:r>
    </w:p>
    <w:p>
      <w:pPr>
        <w:pStyle w:val="Style15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spacing w:before="0" w:after="0"/>
        <w:ind w:firstLine="36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Телефон для консультаций в ТО Управления Роспотребнадзора по Курганской области: Шумиха 2 00 19.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kurg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9:00Z</dcterms:created>
  <dc:creator>Шумиха</dc:creator>
  <dc:description/>
  <cp:keywords/>
  <dc:language>en-US</dc:language>
  <cp:lastModifiedBy>Шумиха</cp:lastModifiedBy>
  <dcterms:modified xsi:type="dcterms:W3CDTF">2017-06-08T09:21:00Z</dcterms:modified>
  <cp:revision>2</cp:revision>
  <dc:subject/>
  <dc:title/>
</cp:coreProperties>
</file>