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Разъяснения по шуму, проникающему в квартиры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адрес Управления Роспотребнадзора по Курганской области поступают обращения граждан на шум, проникающий в квартиры. В 2017 году зарегистрировано 22 обращения в Управление только от жителей г. Кургана. Курганцы жалуются на шум, исходящий от инженерного оборудования жилых зданий (бойлерных, лифтов, систем вентиляции и др.), проведение ремонтных работ, шум от работы спецтранспорта по перевозке коммунальных отходо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рядок контроля уровней шума на территории жилой застройки, в жилых и общественных зданиях установлен МУК 4.3.2194-07 «Контроль уровня шума на территории жилой застройки, в жилых и общественных зданиях и помещениях». Данными указаниями определен примерный перечень источников шума в жилых зданиях, подлежащих инструментальному контролю и санитарно-эпидемиологической оценке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Процедура проведения измерений и оценка их результатов распространяетсятолько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а</w:t>
      </w:r>
      <w:r>
        <w:rPr>
          <w:rFonts w:cs="Arial" w:ascii="Verdana" w:hAnsi="Verdana"/>
          <w:color w:val="4F4F4F"/>
          <w:sz w:val="21"/>
          <w:szCs w:val="21"/>
        </w:rPr>
        <w:t>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источники внешнего шума: транспорт, объекты производства различных работ на территории жилой застройки (строительные, ремонтные и др.), объекты, создающие при своем функционировании шум, в том числе различные звуковоспроизводящие установки, промышленные предприяти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источники внутреннего шума: инженерно-технологическое оборудование (оборудование лифтов, системы вентиляции, кондиционирования, насосное оборудование, другие системы, обеспечивающие функционирование жилых зданий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строенные и пристроенные объекты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   </w:t>
      </w: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Arial" w:ascii="Verdana" w:hAnsi="Verdana"/>
          <w:color w:val="4F4F4F"/>
          <w:sz w:val="21"/>
          <w:szCs w:val="21"/>
        </w:rPr>
        <w:t>     </w:t>
      </w:r>
      <w:r>
        <w:rPr>
          <w:rFonts w:cs="Arial" w:ascii="Verdana" w:hAnsi="Verdana"/>
          <w:color w:val="4F4F4F"/>
          <w:sz w:val="21"/>
          <w:szCs w:val="21"/>
        </w:rPr>
        <w:t xml:space="preserve">Управление доводит до сведения заинтересованных граждан то обстоятельство, что большинство вопросов защиты от шума, юридически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е входит</w:t>
      </w:r>
      <w:r>
        <w:rPr>
          <w:rFonts w:cs="Arial" w:ascii="Verdana" w:hAnsi="Verdana"/>
          <w:color w:val="4F4F4F"/>
          <w:sz w:val="21"/>
          <w:szCs w:val="21"/>
        </w:rPr>
        <w:t xml:space="preserve"> в компетенцию учреждений  Роспотребнадзора. Согласно п. 1.19 МУК 4.3.2-07 «Контроль уровня шума на территории жилой застройки, в жилых и общественных зданиях и помещениях», процедура санитарно-эпидемиологической экспертизы (оценки)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е распространяется,</w:t>
      </w:r>
      <w:r>
        <w:rPr>
          <w:rFonts w:cs="Arial" w:ascii="Verdana" w:hAnsi="Verdana"/>
          <w:color w:val="4F4F4F"/>
          <w:sz w:val="21"/>
          <w:szCs w:val="21"/>
        </w:rPr>
        <w:t xml:space="preserve"> и измерения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е проводятся</w:t>
      </w:r>
      <w:r>
        <w:rPr>
          <w:rFonts w:cs="Arial" w:ascii="Verdana" w:hAnsi="Verdana"/>
          <w:color w:val="4F4F4F"/>
          <w:sz w:val="21"/>
          <w:szCs w:val="21"/>
        </w:rPr>
        <w:t xml:space="preserve"> в отношении шума, обусловленного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естественными и случайными явлениям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оведением людей, нарушением ими тишины и общественного спокойствия в жилых зданиях и на прилегающей территории (работа звуковоспроизводящей аппаратуры; игра на музыкальных инструментах; применение пиротехнических средств; громкая речь и пение; выполнение гражданами каких-либо бытовых работ; проведение ручных погрузочно-разгрузочных работ; резкое закрытие дверей при отсутствии доводчика и т.п.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одачей звуковых сигналов и срабатыванием звуковой сигнализаци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аварийно-спасательными и аварийными ремонтными работами, работами по предотвращению и ликвидации последствий аварий, стихийных бедствий и других чрезвычайных ситуаций, не носящими регулярный или плановый характер, в том числе при уборке снега и льд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обычной жизнедеятельностью людей, в том числе шума, проникающего из других помещений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оведением массовых мероприятий (митингов, уличных шествий, демонстраций и т.п.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оведением богослужений, других религиозных обрядов и церемоний в рамках канонических требований соответствующих конфессий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 ходе проводимых Управлением Роспотребнадзора по Курганской области контрольно-надзорных мероприятий (в рамках проверок и административных расследований) практически невозможно подтвердить (установить) факт превышения нормативно установленного санитарными правилами уровня шума от таких источников, как деятельность посетителей фитнес – клубов, громкие крики посетителей, пение в предприятиях общественного питания,  размещённых на первых этажах жилых зданий. Вместе с тем, большинство обращений граждан на превышение уровней шума связано именно с поведением посетителей предприятий общественного питания и торговли, фитнес - клубов, нарушающих покой граждан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Зауралье действует и Закон Курганской области от 20 ноября 1995 г. № 25 «Об административных правонарушениях на территории Курганской области», согласно которому: «Совершение действий, нарушающих тишину и покой граждан с 23.00 до 7.00 часов следующего дня (выполнение в квартире работ или совершение действий, создающих повышенный шум или вибрацию, использование повышенной громкости звуковоспроизводящих устройств, в том числе установленных на транспортных средствах, в киосках или павильонах, на балконах или подоконниках при открытых окнах, громкое пение и воспроизведение музыки, непринятие водителем мер по отключению сработавшей звуковой охранной сигнализации автомобиля, иное нарушение тишины и покоя граждан)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поддержанием функционирования жизнеобеспечивающих объектов, в случае, если эти действия не образуют состав административного правонарушения, предусмотренного статьей 20.1 КоАП РФ - влечет наложение административного штрафа на граждан в размере от 2000 рублей до 4000 рублей; на должностных лиц - в размере от 4000 рублей до 6000 рублей; на юридических лиц - в размере от 6000 рублей до 8000 рублей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ледовательно, при нарушении тишины и покоя в указанный выше промежуток времени, граждане вправе обратиться в полицию (к своему участковому инспектору).        Для привлечения гражданина к ответственности за нарушение тишины в ночное время не требуется фиксации шума. Достаточно показаний свидетелей на шум в ночное врем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 нарушителям покоя граждан орган местного самоуправления может принять меры согласно ст.293 ГК РФ: «если собственник жилого помещения…систематически нарушает права и интересы соседей, орган местного самоуправления может предупредить собственника о необходимости устранить нарушения». Если права и интересы соседей продолжают нарушаться готовится исковое заявление.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роме того, граждане вправе самостоятельно, без посредников, осуществить защиту своих прав, путем обращения с иском в суд. Указанное право предоставлено собственниками жилых помещений в многоквартирных домах ст.11 Жилищного кодекса РФ, статьями 11 и 14  ГК РФ. Рекомендуем указанный способ защиты своих прав, который  является наиболее эффективным (решение суда является обязательным, его неисполнение влечет ответственность вплоть до уголовной)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Style w:val="Metadataentrymetadatapublishdate"/>
          <w:rFonts w:cs="Arial" w:ascii="Verdana" w:hAnsi="Verdana"/>
          <w:sz w:val="17"/>
          <w:szCs w:val="17"/>
        </w:rPr>
        <w:t xml:space="preserve">07.06.17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3:00Z</dcterms:created>
  <dc:creator>Шумиха</dc:creator>
  <dc:description/>
  <cp:keywords/>
  <dc:language>en-US</dc:language>
  <cp:lastModifiedBy>Шумиха</cp:lastModifiedBy>
  <dcterms:modified xsi:type="dcterms:W3CDTF">2017-06-08T09:35:00Z</dcterms:modified>
  <cp:revision>2</cp:revision>
  <dc:subject/>
  <dc:title/>
</cp:coreProperties>
</file>