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40"/>
        <w:jc w:val="center"/>
        <w:outlineLvl w:val="1"/>
        <w:rPr>
          <w:rFonts w:ascii="Verdana" w:hAnsi="Verdana" w:cs="Arial"/>
          <w:b/>
          <w:b/>
          <w:bCs/>
          <w:color w:val="000000"/>
          <w:kern w:val="2"/>
          <w:sz w:val="38"/>
          <w:szCs w:val="38"/>
        </w:rPr>
      </w:pPr>
      <w:r>
        <w:rPr>
          <w:rFonts w:cs="Arial" w:ascii="Verdana" w:hAnsi="Verdana"/>
          <w:b/>
          <w:bCs/>
          <w:color w:val="000000"/>
          <w:kern w:val="2"/>
        </w:rPr>
        <w:t>Если утеряна Ваша посылка, предлагаем следующий алгоритм действий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В Управление Роспотребнадзора по Курганской области в 2017 году поступило более 10 обращений на услуги почтовой связи. В основном, потребителей не устраивали сроки доставки почтовых отправлений. Поступали обращения на содержимое посылок, полученных через почту, тарифы. Например, в магазине известного спортивного бренда было заказано утепленное пальто, а пришел мужской костюм и ботинки. Или вместо сотового телефона, заказчик получил граненый стакан. Стоит отметить, что данные обращения уже относятся не к услугам почтовой связи, а к услугам дистанционной торговли, о чем были даны подробные разъяснения потребителям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Что качество услуг почтовой связи, то они должны соответствовать установленным стандартам, а также предоставляемой операторами почтовой связи информации об условиях оказания данных услуг. Операторы почтовой связи обязаны обеспечить сохранность принятых от пользователей почтовых отправлений (ст. ст. 16, 20 Федерального закона от 17.07.1999 N 176-ФЗ «О почтовой связи» – далее по тексту Закон N 176-ФЗ)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В устном порядке разъяснялись гражданам и их права при потере посылки. Приводим алгоритм, которого рекомендуем придерживаться, если произошла потеря по вине почты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В случае потери посылки подготовьте и предъявите претензию оператору почтовой связи, в том числе с требованием о возмещении вреда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Претензии, связанные с утратой посылки, можно предъявить как оператору почтовой связи, принявшему посылку, так и оператору почтовой связи по месту назначения посылки в течение шести месяцев со дня отправки посылки (ч. 2, 5 ст. 37 Закона N 176-ФЗ)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Сведения о месте приема и рассмотрения претензий размещаются в помещении отделения почтовой связи на видном и доступном для пользователей услугами почтовой связи месте (пп. "в" п. 6 Правил оказания услуг почтовой связи, утвержденных Приказом Минкомсвязи России от 31.07.2014 N 234)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При подаче претензии рекомендуем предъявить документ, удостоверяющий личность. Если с претензией обращается не сам отправитель, а его доверенное лицо, понадобится доверенность, выданная на его имя. Доверенность должна быть удостоверена нотариусом или уполномоченным лицом (п. 2 ст. 185.1 ГК РФ).</w:t>
      </w:r>
    </w:p>
    <w:p>
      <w:pPr>
        <w:pStyle w:val="Style15"/>
        <w:jc w:val="both"/>
        <w:rPr/>
      </w:pPr>
      <w:r>
        <w:rPr>
          <w:rFonts w:cs="Arial" w:ascii="Verdana" w:hAnsi="Verdana"/>
          <w:color w:val="4F4F4F"/>
          <w:sz w:val="21"/>
          <w:szCs w:val="21"/>
        </w:rPr>
        <w:t>Претензия предъявляется в письменной форме и должна быть обязательно зарегистрирована почтовым работником (ч. 3 ст. 37 Закона N 176-ФЗ)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В претензии рекомендуем указать следующие сведения: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данные документа, удостоверяющего личность заявителя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вид почтового отправления - посылка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номер посылки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дату и место приема посылки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место назначения посылки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сумму объявленной ценности или подробный перечень и стоимость содержимого посылки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адрес и полное наименование отправителя и адресата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вид упаковки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К претензии рекомендуем приложить копию договора об оказании услуг почтовой связи или иного документа, удостоверяющего факт заключения договора (квитанции, описи вложения), а в случае предъявления претензии о возмещении ущерба - сведения о размере причиненного ущерба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Оператор почтовой связи обязан рассмотреть претензию и дать ответ в письменной форме в следующие сроки (ч. 4 ст. 37 Закона N 176-ФЗ):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на претензии в отношении посылок, пересылаемых в пределах одного населенного пункта, - в течение пяти дней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в остальных случаях - в течение 30 дней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В случае удовлетворения претензии получите выплату денежных средств в счет возмещения вреда, причиненного в связи с утратой посылки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В случае отказа оператора почтовой связи удовлетворить претензию, либо в случае его согласия удовлетворить претензию частично, либо в случае неполучения от оператора почтовой связи ответа в сроки, установленные для рассмотрения претензии, пользователь услуг почтовой связи имеет право предъявить иск в суд в защиту своих прав. Кроме того, потребитель вправе потребовать в судебном порядке компенсации морального вреда (ст. ст. 15, 17 Закона РФ «О защите прав потребителей от 07.02.1992 N 2300-1 – далее Закон № 2300-1)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Исковое заявление можно подать в суд по месту нахождения оператора почтовой связи либо по месту жительства или месту пребывания отправителя посылки (ст. 17 Закона N 2300-1)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В соответствии с п. 3 ст. 17 Закона N 2300-1 при обращении с иском в суд потребители освобождаются от уплаты государственной пошлины по делам, связанным с нарушением их прав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 </w:t>
      </w:r>
    </w:p>
    <w:p>
      <w:pPr>
        <w:pStyle w:val="Normal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53:00Z</dcterms:created>
  <dc:creator>Шумиха</dc:creator>
  <dc:description/>
  <cp:keywords/>
  <dc:language>en-US</dc:language>
  <cp:lastModifiedBy>Admin</cp:lastModifiedBy>
  <dcterms:modified xsi:type="dcterms:W3CDTF">2018-01-17T10:53:00Z</dcterms:modified>
  <cp:revision>2</cp:revision>
  <dc:subject/>
  <dc:title/>
</cp:coreProperties>
</file>