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С 20 декабря вступает в силу ограничение на розничную продажу спиртосодержащей непищевой продукции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10 декабря 2018 года постановлением Правительства Российской Федерации №1505 установлены ограничения условий и мест розничной продажи спиртосодержащей непищевой продукции, который вступит в силу 20 декабря 2018 год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остановлением установлен запрет на розничную продажу спиртосодержащей непищевой продукции с содержанием этилового спирта более 28 процентов объема готовой продукции ниже цены, по которой осуществляется розничная продажа водки, ликеро-водочной и другой алкогольной продукции крепостью свыше 28 процентов за 0,5 литра готовой продукции, которая установлена уполномоченным федеральным органом исполнительной власти в соответствии с пунктом 5 статьи 1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Запрет на розничную продажу указанной спиртосодержащей непищевой продукции, установлен также для организаций общественного питания и не распространяется на стеклоомывающие жидкости, нежидкую непищевую спиртосодержащую продукцию, а также непищевую спиртосодержащую продукцию с использованием укупорочных средств, исключающих ее пероральное потребление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остановление о приостановлении розничной торговли спиртосодержащей непищевой продукцией и усиление контроля за оборотом спиртсодержащей продукции направлено на снижение масштабов злоупотребления суррогатной продукцией и количество отравлений, в том числе со смертельными исходами.</w:t>
      </w:r>
    </w:p>
    <w:p>
      <w:pPr>
        <w:pStyle w:val="Style15"/>
        <w:jc w:val="both"/>
        <w:rPr>
          <w:rFonts w:cs="Arial"/>
        </w:rPr>
      </w:pP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0:00Z</dcterms:created>
  <dc:creator>Шумиха</dc:creator>
  <dc:description/>
  <cp:keywords/>
  <dc:language>en-US</dc:language>
  <cp:lastModifiedBy>Шумиха</cp:lastModifiedBy>
  <dcterms:modified xsi:type="dcterms:W3CDTF">2018-12-12T11:35:00Z</dcterms:modified>
  <cp:revision>2</cp:revision>
  <dc:subject/>
  <dc:title/>
</cp:coreProperties>
</file>