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одготовка к Новому году: делайте покупки правильно </w:t>
      </w:r>
    </w:p>
    <w:p>
      <w:pPr>
        <w:pStyle w:val="Style14"/>
        <w:rPr/>
      </w:pPr>
      <w:r>
        <w:rPr/>
        <w:t xml:space="preserve">  </w:t>
      </w:r>
      <w:r>
        <w:rPr/>
        <w:t>Роспотребнадзор  при подготовке к новогодним праздникам рекоменду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риобретать продукты с рук в местах стихийной торговли. Особенно опасны консервы домашнего приготовления (грибы, тушенка, огурцы, арбузы и т. д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риобретать алкогольные напитки дистанционным способом, через интернет-сайты, в неустановленных местах. Помните, что данная торговля запреще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ь продукты только там, где можно без спешки оценить продукт, проверить его этикетку с информацией о продукте, проверить при необходимости сопроводительные документы, подтверждающие его происхождение, качество и безопас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язательно нужно ознакомиться с маркировкой, которая должна содержать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именование товара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именование и место нахождения изготовителя товара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именование входящих в состав продукта ингредиентов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ведения о пищевой ценности (калорийность, содержание белков, жиров, углеводов, витаминов)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ес или объем продукта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ату изготовления товара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словия хранения,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ротивопоказания для употребления в пищу при отдельных видах заболеваний (для товаров, информация о которых должна содержать противопоказания для употребления в пищу при отдельных видах заболеваний).</w:t>
      </w:r>
    </w:p>
    <w:p>
      <w:pPr>
        <w:pStyle w:val="Style14"/>
        <w:rPr/>
      </w:pPr>
      <w:r>
        <w:rPr/>
        <w:t>Необходимо иметь в виду, что срок годности устанавливает изготовитель продукции с учетом соблюдения условий его хранения.</w:t>
      </w:r>
    </w:p>
    <w:p>
      <w:pPr>
        <w:pStyle w:val="Style14"/>
        <w:rPr/>
      </w:pPr>
      <w:r>
        <w:rPr/>
        <w:t>Отношения покупателя и продавца регулируются Законом РФ от 07.02.1992 № 2300-1 «О защите прав потребителей», которым установлено, что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требовать замены на товар этой же мар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требовать замены на такой же товар другой марки с соответствующим перерасчетом покупной це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требовать соразмерного уменьшения покупной це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4"/>
        <w:rPr/>
      </w:pPr>
      <w:r>
        <w:rPr/>
        <w:t>Вас всё-таки обманули? Продукты оказались некачественными?</w:t>
      </w:r>
    </w:p>
    <w:p>
      <w:pPr>
        <w:pStyle w:val="Style14"/>
        <w:rPr/>
      </w:pPr>
      <w:r>
        <w:rPr/>
        <w:t>В любом случае помните, уважаемые потребители, Закон «О защите прав потребителей» на вашей стороне итерриториальный отдел Управления Роспотребнадзора готово вас защитить. В жалобе вы должны указать, фамилию, имя, отчество, адрес проживания, когда и в каком магазине (адрес, название, его принадлежность) вы купили некачественный продукт, по возможности приложить его этикетку или чек.</w:t>
      </w:r>
    </w:p>
    <w:p>
      <w:pPr>
        <w:pStyle w:val="Style14"/>
        <w:rPr/>
      </w:pPr>
      <w:r>
        <w:rPr/>
        <w:t>В обращении должны быть сведения, подтверждающие факт обращения к хозяйствующему субъекту за защитой (восстановлением) нарушенных прав.</w:t>
      </w:r>
    </w:p>
    <w:p>
      <w:pPr>
        <w:pStyle w:val="Style14"/>
        <w:rPr/>
      </w:pPr>
      <w:r>
        <w:rPr/>
        <w:t>В соответствии с требованиям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 обращение, содержащее сведения о нарушении прав граждан, права которых нарушены, при условии что заявитель обращался за защитой своих нарушенных прав к юридическому лицу, индивидуальному предпринимателю, и такое обращение не было рассмотрено либо требования заявителя не были удовлетворены.</w:t>
      </w:r>
    </w:p>
    <w:p>
      <w:pPr>
        <w:pStyle w:val="Style14"/>
        <w:rPr/>
      </w:pPr>
      <w:r>
        <w:rPr>
          <w:rStyle w:val="Emphasis"/>
        </w:rPr>
        <w:t>С сайта Управления Роспотребнадзора по Оренбургской области.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ashare2title">
    <w:name w:val="ya-share2_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3:00Z</dcterms:created>
  <dc:creator>Шумиха</dc:creator>
  <dc:description/>
  <cp:keywords/>
  <dc:language>en-US</dc:language>
  <cp:lastModifiedBy>Comp1</cp:lastModifiedBy>
  <dcterms:modified xsi:type="dcterms:W3CDTF">2017-12-22T10:08:00Z</dcterms:modified>
  <cp:revision>5</cp:revision>
  <dc:subject/>
  <dc:title/>
</cp:coreProperties>
</file>