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В новогодние праздники отравлений алкоголем не зарегистрировано </w:t>
      </w:r>
    </w:p>
    <w:p>
      <w:pPr>
        <w:pStyle w:val="Style15"/>
        <w:spacing w:before="0" w:after="0"/>
        <w:ind w:firstLine="72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 xml:space="preserve">По данным экстренных извещений, поступивших из лечебных учреждений Курганской области в период новогодних праздников (с 30 декабря 2017 года по 8 января 2018 года) не зафиксировано ни одного случая отравления алкоголем и его суррогатами. </w:t>
      </w:r>
    </w:p>
    <w:p>
      <w:pPr>
        <w:pStyle w:val="Style15"/>
        <w:spacing w:before="0" w:after="0"/>
        <w:ind w:firstLine="720"/>
        <w:jc w:val="both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 2017 году в Зауралье был зафиксирован один случай отравления, связанный с употреблением алкоголя. Пострадавшим оказался мужчина, житель города Кургана.  </w:t>
      </w:r>
    </w:p>
    <w:p>
      <w:pPr>
        <w:pStyle w:val="Style15"/>
        <w:spacing w:before="0" w:after="0"/>
        <w:ind w:firstLine="720"/>
        <w:jc w:val="both"/>
        <w:rPr/>
      </w:pPr>
      <w:r>
        <w:rPr/>
        <w:t>В области наибольшее число пострадавших от алкоголя за последние годы было зафиксировано в 2009 году — 22 человека; 10 из них не выжили. А в 2011 году из 18 человек, пострадавших от алкогольного отравления во время новогодних каникул, умерли 13. 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сайта Управления Роспотребнадзора по Курга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3:00Z</dcterms:created>
  <dc:creator>Шумиха</dc:creator>
  <dc:description/>
  <cp:keywords/>
  <dc:language>en-US</dc:language>
  <cp:lastModifiedBy>Admin</cp:lastModifiedBy>
  <dcterms:modified xsi:type="dcterms:W3CDTF">2018-01-17T10:53:00Z</dcterms:modified>
  <cp:revision>2</cp:revision>
  <dc:subject/>
  <dc:title/>
</cp:coreProperties>
</file>