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240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Шумихинский территориальный отдел Управления Роспотребнадзора по Курганской области сообщает о Всероссийской «горячей линии» по кори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В связи с высокой востребованностью гражданами информации о мерах профилактики кори, а также значительным количеством случаев кори в мире с 4 по 18 марта Роспотребнадзор организовал горячую линию по вопросам профилактики кори.</w:t>
      </w:r>
    </w:p>
    <w:p>
      <w:pPr>
        <w:pStyle w:val="Style15"/>
        <w:shd w:fill="FFFFFF" w:val="clear"/>
        <w:spacing w:lineRule="atLeast" w:line="294"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Специалисты Управления Роспотребнадзора по Курганской области по телефонам «горячих линий» и в консультационных пунктах для потребителей будут консультировать всех желающих по различным вопросам, касающимся профилактики кори, вакцинации, иммунитета к указанному заболеванию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пециалисты расскажут об основных правилах профилактики кори, в том числе вакцинации, а также о мерах, которые необходимо предпринять при возможных контактах с заболевшим, дадут рекомендации для родителей о том, как уберечь детей от инфекций. Звонить можно в рабочие дни, телефоны «горячей линии» - 8-800-100-45-04, 8-35-22-46-48-22, 8-35-245-2-09-10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25:00Z</dcterms:created>
  <dc:creator>Щучье</dc:creator>
  <dc:description/>
  <cp:keywords/>
  <dc:language>en-US</dc:language>
  <cp:lastModifiedBy>Admin</cp:lastModifiedBy>
  <cp:lastPrinted>2019-03-06T08:47:00Z</cp:lastPrinted>
  <dcterms:modified xsi:type="dcterms:W3CDTF">2019-03-07T06:25:00Z</dcterms:modified>
  <cp:revision>2</cp:revision>
  <dc:subject/>
  <dc:title>Шумихинский территориальный отдел Управления Роспотребнадзора по Курганской области сообщает о Всероссийской «горячей линии» по кори</dc:title>
</cp:coreProperties>
</file>