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дополнительных мероприятиях по недопущению распространения новой коронавирусной инфекции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Готовность к возможному завозу коронавирусной инфекции в регионе, - так был обозначен единственный вопрос внеочередного заседания санитарно-противоэпидемической комиссии при правительстве Курганской области (СПЭК), прошедшего 27 января в Департаменте здравоохранения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асширенное совещание, на котором присутствовали Д.А.Коваленко - исполнительный директор АО «АэропортКурган», Ю.Р. Яковлева - начальник железнодорожного вокзала Курган, представитель ООО «Автовокзалсервис», главные врачи курганских больниц, специалисты Управления и ФБУЗ «Центр гигиены и эпидемиологии в Курганской области» провели руководитель Управления Роспотребнадзора по Курганской области Григорий Хохлов и директор Департамента здравоохранения Курганской области Лариса Кокорина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Члены комиссии, изучив Постановление Главного государственного санитарного врача Российской Федерации № 2 от 24.01.2020 «О дополнительных мероприятиях по недопущению завоза и распространения новой коронавирусной инфекции, вызванной 2019-nCoV», обсудили мероприятия по предупреждению завоза и распространения инфекции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 заседании СПЭК определен четкий алгоритм действий медицинского персонала при подозрении на новую коронавирусную инфекцию; затронуты вопросы маршрутизации с целью немедленной изоляции лиц с подозрением на заболевание и установления медицинского наблюдения за контактными лицами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настоящее время Управлением Роспотребнадзора вручены ООО «Автовокзалсервис», железнодорожному вокзалу станции Курган, торговым центрам предписания (до особого распоряжения) по усилению дезинфекционного режима, проведению дезинфекционных мероприятий по режиму инфекции вирусной этиологии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адрес 64 субъектов, осуществляющих туристическую деятельность на территории Курганской области направлены информационные письма и памятка о мерах профилактики инфекции для лиц, выезжающих за рубеж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итуация находится на особом контроле Управления Роспотребнадзора и Департамента здравоохранения. 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правление Роспотребнадзора по Курганской области предупреждает граждан о соблюдении необходимых мер предосторожности: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ри планировании зарубежных поездок уточнять эпидемиологическую ситуацию;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не посещать рынки, где продаются животные, морепродукты;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употреблять только термически обработанную пищу, бутилированную воду;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не посещать зоопарки, культурно-массовые мероприятия с привлечением животных;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использовать средства защиты органов дыхания (маски);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мыть руки после посещения мест массового скопления людей и перед приемом пищи;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в КНР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оспотребнадзор рекомендует российским туристам воздержаться от посещения КНР до стабилизации эпидемиологической ситу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сточник – сайт Управления Роспотребнадзора по Курган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>Щучье</dc:creator>
  <dc:description/>
  <cp:keywords/>
  <dc:language>en-US</dc:language>
  <cp:lastModifiedBy>Admin</cp:lastModifiedBy>
  <cp:lastPrinted>2020-01-30T09:13:00Z</cp:lastPrinted>
  <dcterms:modified xsi:type="dcterms:W3CDTF">2020-01-31T08:56:00Z</dcterms:modified>
  <cp:revision>2</cp:revision>
  <dc:subject/>
  <dc:title/>
</cp:coreProperties>
</file>