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На заседании СПЭК обсудили меры по исключению завоза кори на территорию Курганской области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6 января в Департаменте здравоохранения Курганской области состоялось первое в 2020 году заседание межведомственной санитарно-противоэпидемической комиссии (СПЭК) при Правительстве Курганской области и Штаба по профилактике ВИЧ-инфекции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повестку СПЭК были включены три основных вопроса: иммунизации против кори, ситуация по заболеваемости ОРВИ и гриппом, иммунизация трудовых мигрантов. Заседание провели директор департамента здравоохранения Лариса Кокорина и руководитель Управления Роспотребнадзора Григорий Хохлов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работе комиссии приняли участие: Елена Ситникова – заместитель директора департамента образования и науки Курганской области; Елена Островских – заместитель директора департамента здравоохранения Курганской области, Оксана Сагайдак - главный врач ГБУ «Курганский областной центр профилактики и борьбы со СПИД»; Владислав Кургеев - главный врач ФБУЗ «Центр гигиены и эпидемиологии в Курганской области»; Лариса Иванцова - начальник отдела по вопросам трудовой миграции УВМ УМВД России по Курганской области, главные врачи курганских учреждений здравоохранения, специалисты управления Роспотребнадзора.</w:t>
      </w:r>
    </w:p>
    <w:p>
      <w:pPr>
        <w:pStyle w:val="Style15"/>
        <w:shd w:fill="FFFFFF" w:val="clear"/>
        <w:spacing w:lineRule="atLeast" w:line="294"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Специалисты обсудили алгоритм исполнения требований Постановления Главного государственного санитарного врача Российской Федерации от 07.11.2019г. № 19 «Об иммунизации против кори трудовых мигрантов, временно пребывающих и проживающих на территории Российской Федерации» в части оказания платных медицинских услуг по приобретению работодателями (иностранными гражданами) и введению иммунобиологических лекарственных препаратов. 15.01.2020 года было принято Постановление Главного государственного санитарного врача по Курганской области «Об иммунизации против кори трудовых мигрантов, временно пребывающих и проживающих на территории Курганской области»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омиссией решено до 6 февраля 2020 года сформировать и утвердить планы проведения иммунизации против кори трудовых мигрантов, временно пребывающих и проживающих на территорию Курганской области, не привитых против кори, не имеющих сведений о прививках против кори и не болевших корью ранее. Информационная работа с населением, которая ведется на постоянной основе, усилится созданием и печатью буклетов и памяток по иммунизации на родных языках трудовых мигрантов (узбекском, таджикском и др.)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настоящее время в Курганской области отмечается низкий уровень заболеваемости ОРВИ. Однако медицинские организации региона полностью готовы к работе в условиях роста заболеваемости гриппом и ОРВИ. Для этого есть все необходимое: наличие оборудования, запасы лекарственных средств. 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о сведения членов комиссии доведена информация о вступлении в силу с 01.01.2020г. Приказа Министерства здравоохранения Российской Федерации от 09.01.2019 N 1н "Об утверждении требований к сертификату об отсутствии вируса иммунодефицита человека (ВИЧ-инфекции), предъявляемому иностранными гражданами и лицами без гражданства, прибывающими в Российскую Федерацию»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ледующее заседание комиссии намечено на февраль 2020 года.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точник – сайт Управления Роспотребнадзора по Курганской област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7:00Z</dcterms:created>
  <dc:creator>Щучье</dc:creator>
  <dc:description/>
  <cp:keywords/>
  <dc:language>en-US</dc:language>
  <cp:lastModifiedBy>Admin</cp:lastModifiedBy>
  <dcterms:modified xsi:type="dcterms:W3CDTF">2020-01-31T08:57:00Z</dcterms:modified>
  <cp:revision>2</cp:revision>
  <dc:subject/>
  <dc:title/>
</cp:coreProperties>
</file>