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5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4F4F4F"/>
          <w:sz w:val="21"/>
          <w:szCs w:val="21"/>
        </w:rPr>
        <w:t xml:space="preserve"> 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Территориальным отделом Управления Роспотребнадзора по Курганской области в Щучанском, Шумихинском, Альменевском, Сафакулевском района при осуществлении контрольно-надзорных мероприятий в отношении юридических лиц и индивидуальных предпринимателей, осуществляющих деятельность в сфере оборота мяса свинины и мяса птицы в 2017 году проведено 8 внеплановых проверок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ходе контрольных мероприятий выявлялось неудовлетворительное санитарно-техническое состояние помещений; нарушение условий мытья посуды и оборудования; отсутствие необходимой маркировки продукции; нарушение сроков реализации мясных полуфабрикатов и их реализация без документов; отсутствие медицинских осмотров у персонала, не проводился в полном объеме производственно-лабораторный контроль, на ряде объктов не проводились дератизационные мероприят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Результаты лабораторных исследований мяса, субпродуктов убойных животных, мясных полуфабрикатов в 2017 году соответствовали требованиям по исследуемым микробиологическим показателям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отношении виновных лиц составлены протоколы об административных правонарушениях в соответствии КОАП РФ, наложены штрафы. Продукция  без документов снята с реализации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Rtejustify">
    <w:name w:val="rtejustify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7:00Z</dcterms:created>
  <dc:creator>Шумиха</dc:creator>
  <dc:description/>
  <cp:keywords/>
  <dc:language>en-US</dc:language>
  <cp:lastModifiedBy>Admin</cp:lastModifiedBy>
  <dcterms:modified xsi:type="dcterms:W3CDTF">2017-11-17T10:37:00Z</dcterms:modified>
  <cp:revision>2</cp:revision>
  <dc:subject/>
  <dc:title/>
</cp:coreProperties>
</file>