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Информирует Роспотребнадзор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Личная финансовая безопасность</w:t>
      </w:r>
    </w:p>
    <w:p>
      <w:pPr>
        <w:pStyle w:val="Style15"/>
        <w:rPr/>
      </w:pPr>
      <w:r>
        <w:rPr>
          <w:rFonts w:cs="Arial" w:ascii="Verdana" w:hAnsi="Verdana"/>
          <w:color w:val="4F4F4F"/>
          <w:sz w:val="21"/>
          <w:szCs w:val="21"/>
        </w:rPr>
        <w:t>Наша финансовая безопасность напрямую зависит от принимаемых нами ежедневно решений. Непродуманный  выбор поставщика финансовых услуг, невнимательное чтение условия договоров, отсутствие финансовой дисциплины и - как следствие - неисполнение своих обязательств и неприятная финансовая ситуация.</w:t>
      </w:r>
    </w:p>
    <w:p>
      <w:pPr>
        <w:pStyle w:val="Style15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Финансовое мошенничество</w:t>
      </w:r>
      <w:r>
        <w:rPr>
          <w:rFonts w:cs="Arial" w:ascii="Verdana" w:hAnsi="Verdana"/>
          <w:color w:val="4F4F4F"/>
          <w:sz w:val="21"/>
          <w:szCs w:val="21"/>
        </w:rPr>
        <w:t> — совершение противоправных действий в сфере денежного обращения путем обмана, злоупотребления доверием и других манипуляций с целью незаконного обогащения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ассмотрим несколько видов мошенничества:</w:t>
      </w:r>
    </w:p>
    <w:p>
      <w:pPr>
        <w:pStyle w:val="Normal"/>
        <w:numPr>
          <w:ilvl w:val="0"/>
          <w:numId w:val="10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ошенничества с использованием банковских карт</w:t>
      </w:r>
    </w:p>
    <w:p>
      <w:pPr>
        <w:pStyle w:val="Normal"/>
        <w:numPr>
          <w:ilvl w:val="0"/>
          <w:numId w:val="10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Интернет-мошенничества</w:t>
      </w:r>
    </w:p>
    <w:p>
      <w:pPr>
        <w:pStyle w:val="Normal"/>
        <w:numPr>
          <w:ilvl w:val="0"/>
          <w:numId w:val="10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обильные мошенничества</w:t>
      </w:r>
    </w:p>
    <w:p>
      <w:pPr>
        <w:pStyle w:val="Normal"/>
        <w:numPr>
          <w:ilvl w:val="0"/>
          <w:numId w:val="10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Финансовые пирамиды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Банковская карта.</w:t>
      </w:r>
      <w:r>
        <w:rPr>
          <w:rFonts w:cs="Arial" w:ascii="Verdana" w:hAnsi="Verdana"/>
          <w:color w:val="4F4F4F"/>
          <w:sz w:val="21"/>
          <w:szCs w:val="21"/>
        </w:rPr>
        <w:t xml:space="preserve"> Удобный инструмент повседневных расчетов. Способы обмана людей и кражи денег с их банковских карт разнообразны: от подглядывания из-за плеча во время операций с банкоматом и последующего хищения карты до хакерских атак на программное обеспечение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сновные приемы, которые используют злоумышленники:</w:t>
      </w:r>
    </w:p>
    <w:p>
      <w:pPr>
        <w:pStyle w:val="Normal"/>
        <w:numPr>
          <w:ilvl w:val="0"/>
          <w:numId w:val="2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кимминг или установка специальных устройств на банкоматы (накладная клавиатура, устройство для считывания карт), с помощью которых преступники получают информацию о карте.</w:t>
      </w:r>
    </w:p>
    <w:p>
      <w:pPr>
        <w:pStyle w:val="Normal"/>
        <w:numPr>
          <w:ilvl w:val="0"/>
          <w:numId w:val="2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раппинг - установке на банкомат устройства, которое блокирует карту и не выдает ее обратно, а «добрый» прохожий, якобы пытающийся помочь, подглядывает пин-код и после вашего ухода, забирает карту из банкомата и снимает с нее деньги.</w:t>
      </w:r>
    </w:p>
    <w:p>
      <w:pPr>
        <w:pStyle w:val="Normal"/>
        <w:numPr>
          <w:ilvl w:val="0"/>
          <w:numId w:val="2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агазинные мошенничества, когда во время оплаты покупки или услуги данные карты могут быть считаны и зафиксированы ручным скиммером.</w:t>
      </w:r>
    </w:p>
    <w:p>
      <w:pPr>
        <w:pStyle w:val="Normal"/>
        <w:numPr>
          <w:ilvl w:val="0"/>
          <w:numId w:val="2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Фишинг - рассылка электронных писем, в которых от имени банка сообщается об изменениях, производимых в системе его безопасности. При этом пользователей просят возобновить информацию о карте, в том числе указать номер кредитки и ее ПИН-код.</w:t>
      </w:r>
    </w:p>
    <w:p>
      <w:pPr>
        <w:pStyle w:val="Normal"/>
        <w:numPr>
          <w:ilvl w:val="0"/>
          <w:numId w:val="2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Мошенничество с помощью телефона - когда клиенту поступают звонки с просьбой погасить задолженность по кредиту, который клиент не брал, и в ходе разговора уточняются данные карты. По похожей схеме может звонить «автоответчик» и собирать необходимые для мошенничества данные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о избежание вероятности хищения средств с вашей карты соблюдайте следующие правила: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использовании банкомата внимательно осмотрите поверхность над ПИН-клавиатурой и устройство для приема карты на предмет нахождения посторонних прикрепленных предметов.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крывайте рукой клавиатуру при вводе ПИН-кода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передавайте банковскую карту посторонним: ее реквизиты могут быть использованы для чужих покупок.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ребуйте проведения операций с картой только в личном присутствии, не позволяя уносить карту из поля зрения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икому никогда не сообщайте ваш пин-код или код из смс-сообщения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мните: Банки и платежные системы никогда не присылают писем и не звонят на телефоны своих клиентов с просьбой предоставить им данные счетов.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ообщайте банку актуальные контактные данные</w:t>
      </w:r>
    </w:p>
    <w:p>
      <w:pPr>
        <w:pStyle w:val="Normal"/>
        <w:numPr>
          <w:ilvl w:val="0"/>
          <w:numId w:val="4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дключите услугу SMS- уведомлений, всегда имейте при себе телефон круглосуточной службы поддержки владельцев карт банка - обеспечите эффективную профилактику риска несанкционированных операций по ней.</w:t>
      </w:r>
    </w:p>
    <w:p>
      <w:pPr>
        <w:pStyle w:val="Normal"/>
        <w:numPr>
          <w:ilvl w:val="0"/>
          <w:numId w:val="4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Храните ПИН-код отдельно от карты и не пишите его на карте, не сообщайте никому. При его потере или краже немедленно заблокируйте карту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Уберегите себя также и от неприятных последствий собственной невнимательности:</w:t>
      </w:r>
    </w:p>
    <w:p>
      <w:pPr>
        <w:pStyle w:val="Normal"/>
        <w:numPr>
          <w:ilvl w:val="0"/>
          <w:numId w:val="3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воевременно оплачивайте кредит и не превышайте лимит кредитования – это обеспечит отличную кредитную историю и убережет от штрафов</w:t>
      </w:r>
    </w:p>
    <w:p>
      <w:pPr>
        <w:pStyle w:val="Normal"/>
        <w:numPr>
          <w:ilvl w:val="0"/>
          <w:numId w:val="3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теряйте карту -  перевыпуск может стоить дополнительных средств.</w:t>
      </w:r>
    </w:p>
    <w:p>
      <w:pPr>
        <w:pStyle w:val="Normal"/>
        <w:numPr>
          <w:ilvl w:val="0"/>
          <w:numId w:val="3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снимайте с карты деньги полностью – оставьте некоторую сумму для оплаты комиссий или автоматических платежей.</w:t>
      </w:r>
    </w:p>
    <w:p>
      <w:pPr>
        <w:pStyle w:val="Normal"/>
        <w:numPr>
          <w:ilvl w:val="0"/>
          <w:numId w:val="3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случае смены места работы обратитесь в банк и уточните актуальные для вас тарифы</w:t>
      </w:r>
    </w:p>
    <w:p>
      <w:pPr>
        <w:pStyle w:val="Normal"/>
        <w:numPr>
          <w:ilvl w:val="0"/>
          <w:numId w:val="3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использовании карты зарубежом, помните о курсовой разнице во избежание нежелательного «технического овердрафта»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Мошенничество в интернете</w:t>
      </w:r>
      <w:r>
        <w:rPr>
          <w:rFonts w:cs="Arial" w:ascii="Verdana" w:hAnsi="Verdana"/>
          <w:color w:val="4F4F4F"/>
          <w:sz w:val="21"/>
          <w:szCs w:val="21"/>
        </w:rPr>
        <w:t>. Включает в себя все существующие виды обмана, придуманные человечеством за всю историю его существования. Наиболее часто нас могут поджидать неприятности в следующих случаях:</w:t>
      </w:r>
    </w:p>
    <w:p>
      <w:pPr>
        <w:pStyle w:val="Normal"/>
        <w:numPr>
          <w:ilvl w:val="0"/>
          <w:numId w:val="6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купки через интернет (особенно по предоплате и неоправданно низкой цене)</w:t>
      </w:r>
    </w:p>
    <w:p>
      <w:pPr>
        <w:pStyle w:val="Normal"/>
        <w:numPr>
          <w:ilvl w:val="0"/>
          <w:numId w:val="6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составлении «бесплатного» гороскопа</w:t>
      </w:r>
    </w:p>
    <w:p>
      <w:pPr>
        <w:pStyle w:val="Normal"/>
        <w:numPr>
          <w:ilvl w:val="0"/>
          <w:numId w:val="6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получении смс от якобы платежных систем. На самом деле часто вас поджидает вирус, задача которого - собрать данные о ваших аккаунтах в платежных системах, данные банковской карты, которые вы вводите на своем компьютере.</w:t>
      </w:r>
    </w:p>
    <w:p>
      <w:pPr>
        <w:pStyle w:val="Normal"/>
        <w:numPr>
          <w:ilvl w:val="0"/>
          <w:numId w:val="6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гда вы получаете письма от сильно нуждающихся «королевских особ», которые за солидный процент просят вас перевести крупную сумму для спасения страны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ак защититься: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открывать сайты платежных систем по ссылке (например, в письмах), проверять, какой URL стоит в адресной строке.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овершайте покупки в интернете с помощью отдельной банковской карты и только на проверенных сайтах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икогда никому не сообщайте ваши пароли. Вводить пароли можно и нужно только на самих сайтах платежных процессоров.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храните файлы с секретной информацией на доступных или недостаточно надежных носителях информации.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Если вам предлагают удаленную работу и при этом просят оплатить взнос в качестве гарантии за пересылку данных и т. п., не попадайтесь на эту ловушку.</w:t>
      </w:r>
    </w:p>
    <w:p>
      <w:pPr>
        <w:pStyle w:val="Normal"/>
        <w:numPr>
          <w:ilvl w:val="0"/>
          <w:numId w:val="7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исьма о проблемах с вашим счетом в какой-либо платежной системе, требующие перехода на сайт и каких-либо действий от вас, удаляйте.</w:t>
      </w:r>
    </w:p>
    <w:p>
      <w:pPr>
        <w:pStyle w:val="Normal"/>
        <w:numPr>
          <w:ilvl w:val="0"/>
          <w:numId w:val="7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99 % случаев платежи, которые вы делаете онлайн, отменить нельзя. Поэтому не торопитесь, подумайте, прежде чем заплатить за товар или услугу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 </w:t>
      </w:r>
    </w:p>
    <w:p>
      <w:pPr>
        <w:pStyle w:val="Style15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По данным международной статистики, совокупные потери операторов связи и абонентов от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мобильного мошенничества</w:t>
      </w:r>
      <w:r>
        <w:rPr>
          <w:rFonts w:cs="Arial" w:ascii="Verdana" w:hAnsi="Verdana"/>
          <w:color w:val="4F4F4F"/>
          <w:sz w:val="21"/>
          <w:szCs w:val="21"/>
        </w:rPr>
        <w:t xml:space="preserve"> ежегодно составляют примерно 25 млрд долларов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риантов их огромное множество, но основных видов не так много: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«Вы выиграли приз…». При этом просит прислать подтверждающую СМС, внести «регистрационный взнос» через интернет-кошелек, купить карточку предоплаты и перезвонить, назвав код. Получив «взнос», мошенник исчезает, а обещанный приз тоже растворяется.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«Мама, я попал в аварию», когда мошенник отправляет СМС или звонит с неприятной новостью, «жертва» в панике забывает проверить достоверность полученной информации и переводит средства на счета злоумышленников.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/>
      </w:pPr>
      <w:r>
        <w:rPr>
          <w:rFonts w:cs="Arial" w:ascii="Verdana" w:hAnsi="Verdana"/>
          <w:color w:val="4F4F4F"/>
          <w:sz w:val="21"/>
          <w:szCs w:val="21"/>
        </w:rPr>
        <w:t>«Блокировка карты». На мобильный телефон приходит СМС «Ваша банковская карта заблокирована. По вопросам разблокировки обращайтесь по телефону…». «Жертва» перезванивает по указанному номеру и «сотрудник банка», которым является мошенник, предлагает пройти к банкомату и совершить несколько операций под диктовку. Результат не заставит себя долго ждать - деньги с карты перейдут на счет мошенников.</w:t>
      </w:r>
    </w:p>
    <w:p>
      <w:pPr>
        <w:pStyle w:val="Normal"/>
        <w:numPr>
          <w:ilvl w:val="0"/>
          <w:numId w:val="1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ассылка вирусов, который помогает злоумышленникам подобраться к банковской карте, привязанной к мобильному телефону, и перевести все деньги на свой счет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Способы защиты:</w:t>
      </w:r>
    </w:p>
    <w:p>
      <w:pPr>
        <w:pStyle w:val="Normal"/>
        <w:numPr>
          <w:ilvl w:val="0"/>
          <w:numId w:val="9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отвечайте на СМС и не открывайте ММС от неизвестных абонентов, в том числе поздравительные сообщения и открытки.</w:t>
      </w:r>
    </w:p>
    <w:p>
      <w:pPr>
        <w:pStyle w:val="Normal"/>
        <w:numPr>
          <w:ilvl w:val="0"/>
          <w:numId w:val="9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и получении сообщений от банков, мобильных операторов о проблемах со счетом перезвоните по известному вам номеру банка и уточните информацию.</w:t>
      </w:r>
    </w:p>
    <w:p>
      <w:pPr>
        <w:pStyle w:val="Normal"/>
        <w:numPr>
          <w:ilvl w:val="0"/>
          <w:numId w:val="9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е отправляете СМС на короткие номера, заранее не узнав стоимости подобного сообщения.</w:t>
      </w:r>
    </w:p>
    <w:p>
      <w:pPr>
        <w:pStyle w:val="Normal"/>
        <w:numPr>
          <w:ilvl w:val="0"/>
          <w:numId w:val="9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икогда не сообщайте никаких персональных данных, даже если вам звонят и представляются сотрудником банка, полиции, мобильных операторов и т. д. Попросите представиться, назвать ФИО, звание-должность, поинтересуйтесь, какой адрес у отделения, офиса, уточните наименование организации. Затем узнайте телефон этой организации и перезвоните.</w:t>
      </w:r>
    </w:p>
    <w:p>
      <w:pPr>
        <w:pStyle w:val="Normal"/>
        <w:numPr>
          <w:ilvl w:val="0"/>
          <w:numId w:val="9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м могут позвонить и сообщить, что ваш родственник или знакомый попал в аварию, за решетку, в больницу - не верьте! Позвоните вашему родственнику.</w:t>
      </w:r>
    </w:p>
    <w:p>
      <w:pPr>
        <w:pStyle w:val="Normal"/>
        <w:numPr>
          <w:ilvl w:val="0"/>
          <w:numId w:val="9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Ценную информацию никогда не храните только в телефоне, дублируйте ее в бумажном блокноте или в компьютере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Финансовая пирамида</w:t>
      </w:r>
      <w:r>
        <w:rPr>
          <w:rFonts w:cs="Arial" w:ascii="Verdana" w:hAnsi="Verdana"/>
          <w:color w:val="4F4F4F"/>
          <w:sz w:val="21"/>
          <w:szCs w:val="21"/>
        </w:rPr>
        <w:t>. Чаще всего работает по следующему принципу: организаторы пирамиды собирают у вкладчиков деньги (продают ценные бумаги пирамиды), но не вкладывают эти деньги в экономику, а оставляют у себя. Они объявляют о росте курса своих ценных бумаг и, когда старые вкладчики хотят снять свои деньги с процентами, с ними расплачиваются деньгами новых вкладчиков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ирамиды обычно обещают сверхвысокую доходность: 200—300 % в год. Так как поначалу число вкладчиков всё время растёт, организаторы пирамиды могут какое-то время поддерживать её платёжеспособность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пасность пирамиды заключается в том, что рано или поздно она рухнет. Слишком много вкладчиков одновременно захотят продать свои ценные бумаги. Организаторы поймут, что расплатиться со всеми не получится, приостановят выплаты, а потом скроются с оставшимися деньгами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ак распознать пирамиду?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о-первых, не поддавайтесь на агрессивную рекламу «легких и быстрых денег», гарантированная доходность выше ставки банковского депозита – повод задуматься о целесообразности таких вложений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о-вторых, обратите внимание на следующие признаки, которые могут характеризовать организацию как «финансовую пирамиду»:</w:t>
      </w:r>
    </w:p>
    <w:p>
      <w:pPr>
        <w:pStyle w:val="Normal"/>
        <w:numPr>
          <w:ilvl w:val="0"/>
          <w:numId w:val="8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с призывают не раздумывать и вкладывать быстро</w:t>
      </w:r>
    </w:p>
    <w:p>
      <w:pPr>
        <w:pStyle w:val="Normal"/>
        <w:numPr>
          <w:ilvl w:val="0"/>
          <w:numId w:val="8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м объясняют высокую доходность непрозрачными сверхприбыльными проектами, при этом не раскрывают информацию о потенциально возможных рисках. Проекты, как правило, находятся в другой стране, что затрудняет выяснение текущего положения дел.</w:t>
      </w:r>
    </w:p>
    <w:p>
      <w:pPr>
        <w:pStyle w:val="Normal"/>
        <w:numPr>
          <w:ilvl w:val="0"/>
          <w:numId w:val="8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рганизаторы скрывают информацию о себе, о наличии лицензий на ведение соответствующей деятельности и действуют через посредников. Часто компания зарегистрирована не в России, а в договоре отсутствует защита прав вкладчика</w:t>
      </w:r>
    </w:p>
    <w:p>
      <w:pPr>
        <w:pStyle w:val="Normal"/>
        <w:numPr>
          <w:ilvl w:val="0"/>
          <w:numId w:val="8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ам обещают высокое вознаграждения за приведенных друзей, знакомых или родственников. Предлагают построить систему привлечения клиентов и зарабатывать на ней. Агрессивно рекламируют свои услуги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-третьих, старайтесь принимать взвешенные финансовые решения, не поддавайтесь эмоциям жадности и страха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еред тем как отдать деньги:</w:t>
      </w:r>
    </w:p>
    <w:p>
      <w:pPr>
        <w:pStyle w:val="Normal"/>
        <w:numPr>
          <w:ilvl w:val="0"/>
          <w:numId w:val="5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оверьте наличие лицензии Центрального банка на ве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      </w:numPr>
        <w:spacing w:before="0" w:after="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нимательно изучите договор на предмет условий инвестирования и возврата средств.</w:t>
      </w:r>
    </w:p>
    <w:p>
      <w:pPr>
        <w:pStyle w:val="Normal"/>
        <w:numPr>
          <w:ilvl w:val="0"/>
          <w:numId w:val="5"/>
        </w:numPr>
        <w:spacing w:before="0" w:after="280"/>
        <w:ind w:left="480" w:right="240" w:hanging="36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айдите в сети Интернет информацию о данной организации, ее историю, отзывы клиентов, рейтинги в соответствующей отрасли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Если деньги уже вложены в сомнительные проекты, постарайтесь максимально оперативно изъять не только полученную прибыль, но и основные вложения. Не ждите, когда пирамида развалится, и не старайтесь компенсировать убытки, вкладывая новые средства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Cтатья подготовлена в рамках Всероссийской недели сбережении, которая проходила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Style w:val="Metadataentrymetadatapublishdate"/>
          <w:rFonts w:cs="Arial" w:ascii="Verdana" w:hAnsi="Verdana"/>
          <w:sz w:val="17"/>
          <w:szCs w:val="17"/>
        </w:rPr>
        <w:t xml:space="preserve">02.11.18 </w:t>
      </w:r>
    </w:p>
    <w:p>
      <w:pPr>
        <w:pStyle w:val="Z"/>
        <w:jc w:val="left"/>
        <w:rPr/>
      </w:pPr>
      <w:r>
        <w:rPr/>
        <w:t>Начало формы</w:t>
      </w:r>
    </w:p>
    <w:p>
      <w:pPr>
        <w:pStyle w:val="Normal"/>
        <w:spacing w:before="280" w:after="150"/>
        <w:jc w:val="both"/>
        <w:rPr/>
      </w:pPr>
      <w:r>
        <w:rPr/>
        <w:t xml:space="preserve"> </w:t>
      </w:r>
      <w:r>
        <w:rPr>
          <w:rFonts w:cs="Arial" w:ascii="Arial" w:hAnsi="Arial"/>
          <w:color w:val="242424"/>
          <w:sz w:val="21"/>
          <w:szCs w:val="21"/>
        </w:rPr>
        <w:t xml:space="preserve">Правила продажи меховых изделий предусматривают обязательную маркировку изделий из натурального меха специальными контрольными (идентификационными) знаками — КИЗ. 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>Маркируют предметы одежды из норки, нутрии, песца, лисицы, кролика, зайца, енота, овчины и других видов натурального меха. Правила о маркировке касаются всех предметов одежды, частей одежды и принадлежностей к одежде из натурального меха, поступающих в продажу на территории Евразийского экономического союза (Россия, Белоруссия, Казахстан, Армения, Киргизия).  При маркировке товаров КИЗ используются следующие способы и порядок их нанесения на товар:а) вшивной б) клеевой в) накладной (навесной)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Отсоединение и нарушение целостности контрольного (идентификационного) знака от маркированного товара производить запрещено. Также запрещено повторно наносить КИЗ на другой товар.</w:t>
      </w:r>
    </w:p>
    <w:p>
      <w:pPr>
        <w:pStyle w:val="Normal"/>
        <w:spacing w:before="280" w:after="15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t xml:space="preserve">Меховые изделия могут быть изготовлены как на территории Евразийского экономического союза, так и за его пределами. На территорию России предприниматели должны ввозить меховые изделия уже с идентификационными знаками. Для этого разработаны КИЗ </w:t>
      </w:r>
      <w:r>
        <w:rPr>
          <w:rFonts w:cs="Arial" w:ascii="Arial" w:hAnsi="Arial"/>
          <w:i/>
          <w:iCs/>
          <w:color w:val="242424"/>
          <w:sz w:val="21"/>
          <w:szCs w:val="21"/>
        </w:rPr>
        <w:t>красного цвета</w:t>
      </w:r>
      <w:r>
        <w:rPr>
          <w:rFonts w:cs="Arial" w:ascii="Arial" w:hAnsi="Arial"/>
          <w:color w:val="242424"/>
          <w:sz w:val="21"/>
          <w:szCs w:val="21"/>
        </w:rPr>
        <w:t xml:space="preserve">, а для отечественной продукции – </w:t>
      </w:r>
      <w:r>
        <w:rPr>
          <w:rFonts w:cs="Arial" w:ascii="Arial" w:hAnsi="Arial"/>
          <w:i/>
          <w:iCs/>
          <w:color w:val="242424"/>
          <w:sz w:val="21"/>
          <w:szCs w:val="21"/>
        </w:rPr>
        <w:t>зеленого</w:t>
      </w:r>
      <w:r>
        <w:rPr>
          <w:rFonts w:cs="Arial" w:ascii="Arial" w:hAnsi="Arial"/>
          <w:color w:val="242424"/>
          <w:sz w:val="21"/>
          <w:szCs w:val="21"/>
        </w:rPr>
        <w:t>. Каждой шубе или дубленке в процессе маркировки присваивается уникальный номер, содержащийся на микросхеме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 xml:space="preserve">Если магазин предлагает к продаже немаркированные шубы либо с маркировкой, не соответствующей требованиям законодательства, то ему грозит ответственность по статье 15.12 Кодекса об административных правонарушениях Российской Федерации за продажу товаров без маркировки. Такой товар подлежит конфискации. 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Как читать этот код?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 сайте Федеральной налоговой службы Российской Федерации (nalog.ru) можно проверить номер КИЗ. После его ввода покупатель может узнает вид меха, бренд, в какой стране и на каком предприятии сшили его шубу или иное меховое изделие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Прочитать код можно также при помощи любого QR – считывателя, установленного на мобильное устройство. Налоговая служба разработала бесплатное приложение «Проверка товаров». Оно работает на платформе iOS и Android. </w:t>
      </w:r>
    </w:p>
    <w:p>
      <w:pPr>
        <w:pStyle w:val="Normal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Шумиха</dc:creator>
  <dc:description/>
  <cp:keywords/>
  <dc:language>en-US</dc:language>
  <cp:lastModifiedBy>Admin</cp:lastModifiedBy>
  <dcterms:modified xsi:type="dcterms:W3CDTF">2019-03-22T04:31:00Z</dcterms:modified>
  <cp:revision>2</cp:revision>
  <dc:subject/>
  <dc:title/>
</cp:coreProperties>
</file>