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1"/>
        <w:shd w:fill="FFFFFF" w:val="clear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Информация Роспотребнадзора по крещенскому купанию</w:t>
      </w:r>
    </w:p>
    <w:p>
      <w:pPr>
        <w:pStyle w:val="Fs1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анитарно-эпидемиологического благополучия населения города Шумихи и Шумихинского района и безопасности пребывания на водном объекте, где во время Крещенского сочельника будут проводиться крещенские купания, Администрацией района и территориальным отделом Управления Роспотребнадзора по Курганской области организован контроль за качеством воды водоема. Аккредитованной  экспертной организацией – филиалом ФБУЗ «Центр гигиены и эпидемиологии в Курганской области в Щучанском, Шумихинском, Альменевском, Сафакулевском района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» в озере Тетерье   проведён отбор проб воды в купели с целью последующего исследования по микробиологическим и паразитологическим показателям.</w:t>
      </w:r>
    </w:p>
    <w:p>
      <w:pPr>
        <w:pStyle w:val="Fs1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ы лабораторного контроля качества воды от 13.01.2018г. по проверенным показателям соответствуют нормам.                                      </w:t>
      </w:r>
    </w:p>
    <w:p>
      <w:pPr>
        <w:pStyle w:val="Fs1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01.2018</w:t>
      </w:r>
    </w:p>
    <w:p>
      <w:pPr>
        <w:pStyle w:val="Fs1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.И. Захарова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s1">
    <w:name w:val="fs1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3:00Z</dcterms:created>
  <dc:creator>Шумиха</dc:creator>
  <dc:description/>
  <cp:keywords/>
  <dc:language>en-US</dc:language>
  <cp:lastModifiedBy>Admin</cp:lastModifiedBy>
  <dcterms:modified xsi:type="dcterms:W3CDTF">2018-01-17T10:53:00Z</dcterms:modified>
  <cp:revision>2</cp:revision>
  <dc:subject/>
  <dc:title/>
</cp:coreProperties>
</file>