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О вступлении в силу изменений в технических регламент Таможенного союза «О безопасности молока и молочной продукции»</w:t>
      </w:r>
    </w:p>
    <w:p>
      <w:pPr>
        <w:pStyle w:val="Style15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>15 июля 2018 года вступили в силу изменения в технический регламент Таможенного союза 033/2013 «О безопасности молока и молочной продукции»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Указанными изменениями вводится новый термин – «молокосодержащий продукт с заменителем молочного жира», под которым понимается продукт переработки молока, произведенный с замещением молочного жира в количестве не более 50 процентов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Так же изменения коснулись требований к маркировке. Наименование продукции, изготовленной с использованием заменителей молочного жира, теперь должно начинаться со слов «молокосодержащий продукт с заменителем молочного жира». Кроме того, на потребительской упаковке указывается информация о наличии в молокосодержащем продукте с заменителем молочного жира растительных масел в виде следующей формулировке: «Содержит растительные масла». Указанная информация должна наноситься легко читаемым шрифтом на поверхность упаковки, обращенной к потребителю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Документы об оценке соответствия продукции, в отношении которой внесены изменения, выданные или принятые до вступления в силу вышеуказанных изменений, действительны до окончания срока их действия.</w:t>
      </w:r>
    </w:p>
    <w:p>
      <w:pPr>
        <w:pStyle w:val="Style15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>Производство и выпуск в обращение продукции при наличии документов об оценке соответствия допускается в течение 180 календарных дней с даты вступления в силу изменений. Обращение продукции в период действия таких документов допускается в течение срока годности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За несоблюдение требований технических регламентов, в том числе вышеуказанных изменений, предусмотрена административная ответственность по статье 14.43 Кодекса Российской Федерации об административных правонарушениях, предусматривающая наложение штрафа на юридическое лицо в размере от 100 до 300 тысяч рублей, при повторном нарушении - до 1 миллиона рублей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Органом уполномоченным контролировать выполнение требований технического регламента Таможенного союза 033/2013 «О безопасности молока и молочной продукции» определен Роспотребнадзор.</w:t>
      </w:r>
    </w:p>
    <w:p>
      <w:pPr>
        <w:pStyle w:val="Style15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>В случае обнаружения в обращении продукции, не соответствующей установленным требованиям, потребители вправе обратиться в Управление Роспотребнадзора по Курганской области и его территориальные отделы с целью принятия мер в отношении производителей, поставщиков и продавцов такой продукции. Телефон горячей линии: 8-800-100-45-04.</w:t>
      </w:r>
    </w:p>
    <w:p>
      <w:pPr>
        <w:pStyle w:val="Normal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17:00Z</dcterms:created>
  <dc:creator>Шумиха</dc:creator>
  <dc:description/>
  <cp:keywords/>
  <dc:language>en-US</dc:language>
  <cp:lastModifiedBy>Admin</cp:lastModifiedBy>
  <dcterms:modified xsi:type="dcterms:W3CDTF">2018-07-18T06:17:00Z</dcterms:modified>
  <cp:revision>2</cp:revision>
  <dc:subject/>
  <dc:title/>
</cp:coreProperties>
</file>