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both"/>
        <w:rPr/>
      </w:pPr>
      <w:r>
        <w:rPr>
          <w:color w:val="333333"/>
        </w:rPr>
        <w:t xml:space="preserve">Территориальный отдел Управления Федеральной службы по надзору в сфере  защиты прав потребителей и благополучия человека в Щучанском, Шумихинском, Альменевском, Сафакулевском районах доводит до сведения потребителей, что </w:t>
      </w:r>
      <w:r>
        <w:rPr/>
        <w:t xml:space="preserve">в соответствии с </w:t>
      </w:r>
      <w:r>
        <w:rPr>
          <w:bCs/>
        </w:rPr>
        <w:t xml:space="preserve">Положением об Управлении Федеральной службы по надзору в сфере защиты прав потребителей и благополучия человека по Курганской области, утвержденным Приказом </w:t>
      </w:r>
      <w:r>
        <w:rPr/>
        <w:t xml:space="preserve">Федеральной службы по надзору в сфере защиты прав потребителей и благополучия человека № 718 от 09.07.2012г., территориальный отдел в пределах своей компетенции осуществляет надзор и контроль за соблюдением законодательства Российской Федерации в области обеспечения санитарно-эпидемиологического благополучия населения и </w:t>
      </w:r>
      <w:r>
        <w:rPr>
          <w:b/>
        </w:rPr>
        <w:t>защиты прав потребителей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color w:val="333333"/>
        </w:rPr>
        <w:t>За защитой своих нарушенных прав в территориальный отдел Управления Федеральной службы по надзору в сфере защиты прав потребителей и благополучия человека в Щучанском, Шумихинском, Альменевском, Сафакулевском районах в 2017 г обратилось 50 человек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По результатам рассмотрения обращений потребителей  территориальный отдел </w:t>
      </w:r>
      <w:r>
        <w:rPr/>
        <w:t xml:space="preserve">как  орган уполномоченного федерального органа исполнительной власти по контролю (надзору) в области защиты прав потребителей в силу ст. 40 Закона РФ от 07.02.1992 г. №2300 – </w:t>
      </w:r>
      <w:r>
        <w:rPr>
          <w:lang w:val="en-US"/>
        </w:rPr>
        <w:t>I</w:t>
      </w:r>
      <w:r>
        <w:rPr/>
        <w:t xml:space="preserve"> «О защите прав потребителей» Управления Федеральной службы по надзору в сфере защиты прав потребителей и благополучия человека по Курганской области наделен правом предъявления исков в суд о признании действий продавца (изготовителя, исполнителя, уполномоченной организации, импортера) противоправными в отношении конкретного потребителя.  В 2017г территориальным отделом было составлено  18 исковых заявлений в защиту нарушенных прав конкретных потребителей  </w:t>
      </w:r>
      <w:r>
        <w:rPr>
          <w:bCs/>
        </w:rPr>
        <w:t xml:space="preserve">направлено на рассмотрение  в мировой суд. </w:t>
      </w:r>
      <w:r>
        <w:rPr>
          <w:color w:val="333333"/>
        </w:rPr>
        <w:t xml:space="preserve"> Основной процент исковых требований потребителей на сегодняшний день удовлетворен. Специалисты территориального отдела помогут потребителям  защитить   права, ждем ВАС по адресам: Шумиха, ул. Спартака,1, Щучье, ул. Калинина, 27, с.Сафакулево, ул.Больничная, 19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4:00Z</dcterms:created>
  <dc:creator>комп</dc:creator>
  <dc:description/>
  <cp:keywords/>
  <dc:language>en-US</dc:language>
  <cp:lastModifiedBy>Admin</cp:lastModifiedBy>
  <dcterms:modified xsi:type="dcterms:W3CDTF">2018-02-14T10:34:00Z</dcterms:modified>
  <cp:revision>2</cp:revision>
  <dc:subject/>
  <dc:title/>
</cp:coreProperties>
</file>