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Анонс тематической «горячей» линии по профилактике гриппа и ОРВИ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Территориальный отдел Управления Роспотребнадзора по Курганской области  в Шумихинском районе организует «горячую линию» по вопросам профилактики гриппа и ОРВИ со 2 по 16 октября 2017 года с 10:00 до 17:00 часов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Специалисты ответят на вопросы жителей района о преимуществах иммунизации против гриппа, расскажут какие штаммы входят в вакцину, можно ли совмещать прививку против гриппа с другими вакцинами, рисках и последствиях заражения гриппом, мерах личной и общественной профилактики гриппа.</w:t>
      </w:r>
    </w:p>
    <w:p>
      <w:pPr>
        <w:pStyle w:val="Style15"/>
        <w:jc w:val="both"/>
        <w:rPr/>
      </w:pPr>
      <w:r>
        <w:rPr>
          <w:rFonts w:cs="Arial" w:ascii="Verdana" w:hAnsi="Verdana"/>
          <w:color w:val="4F4F4F"/>
          <w:sz w:val="21"/>
          <w:szCs w:val="21"/>
        </w:rPr>
        <w:t>Уважаемые жители! Вопросы, которые вас интересуют по данной теме, вы можете задать по телефону: 8-800-100-45-04. Звонок для зауральцы области бесплатный и телефону в г. Шумихе 2 09 10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Звоните, специалисты дадут разъяснения и рекомендации.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9:00Z</dcterms:created>
  <dc:creator>Шумиха</dc:creator>
  <dc:description/>
  <cp:keywords/>
  <dc:language>en-US</dc:language>
  <cp:lastModifiedBy>Шумиха</cp:lastModifiedBy>
  <dcterms:modified xsi:type="dcterms:W3CDTF">2017-09-29T09:12:00Z</dcterms:modified>
  <cp:revision>2</cp:revision>
  <dc:subject/>
  <dc:title/>
</cp:coreProperties>
</file>