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Горячая линия по профилактике ВИЧ-инфекции будет работать</w:t>
      </w:r>
    </w:p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с 27 ноября по 8 декабря 2017 года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рамках областной информационно – профилактической акции «Не будь равнодушен к своему здоровью!» с 27 ноября по 8 декабря 2017 года Управлением Роспотребнадзора по Курганской области будет организована работа «горячей линии» и тематическое консультирование населения по профилактике ВИЧ-инфекции по телефонам: 8-800-100-45-04, 46-35-05 время работы с 8-30-17-30, перерыв с 12-00-12-45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 xml:space="preserve">В 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Щучанском, Шумихинском, Альменевском, Сафакулевском районах</w:t>
      </w:r>
      <w:r>
        <w:rPr>
          <w:rFonts w:cs="Verdana" w:ascii="Verdana" w:hAnsi="Verdana"/>
          <w:color w:val="4F4F4F"/>
          <w:sz w:val="21"/>
          <w:szCs w:val="21"/>
        </w:rPr>
        <w:t xml:space="preserve"> свои вопросы можно задавать по телефонам: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ТО в</w:t>
      </w:r>
      <w:r>
        <w:rPr>
          <w:rStyle w:val="Appleconvertedspace"/>
          <w:rFonts w:cs="Verdana" w:ascii="Verdana" w:hAnsi="Verdana"/>
          <w:b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b w:val="false"/>
          <w:color w:val="4F4F4F"/>
          <w:sz w:val="21"/>
          <w:szCs w:val="21"/>
        </w:rPr>
        <w:t>:</w:t>
      </w:r>
      <w:r>
        <w:rPr>
          <w:rStyle w:val="Appleconvertedspace"/>
          <w:rFonts w:cs="Verdana" w:ascii="Verdana" w:hAnsi="Verdana"/>
          <w:b/>
          <w:bCs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b w:val="false"/>
          <w:color w:val="4F4F4F"/>
          <w:sz w:val="21"/>
          <w:szCs w:val="21"/>
        </w:rPr>
        <w:t>г.</w:t>
      </w:r>
      <w:r>
        <w:rPr>
          <w:rFonts w:cs="Verdana" w:ascii="Verdana" w:hAnsi="Verdana"/>
          <w:color w:val="4F4F4F"/>
          <w:sz w:val="21"/>
          <w:szCs w:val="21"/>
        </w:rPr>
        <w:t>Шумиха, Альменевский район -  8 (35 245) 2 00 19; г.Щучье – 8 (35 244) 3 -71- 84; с.Сафакулево – 8 (35 243) 2- 97- 93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 целью ранней диагностики ВИЧ-инфекции среди населения Курганской области за  10 месяцев текущего года обследованы 187131 человек, вновь выявлено 858 ВИЧ-инфицированных. Показатель заболеваемости составил 99,5 на 100 тыс. нас. (2016г. – 89,4  на 100 тыс. нас), рост  по отношению к аналогичному периоду  2016 года составляет 10,2%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 учете в Курганском областном Центра СПИД на 01.11.2017г. состоит 5659 ВИЧ-инфицированных, в том числе 60 детей, из них 56 - рождены ВИЧ положительными матерями. 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07:00Z</dcterms:created>
  <dc:creator>Шумиха1</dc:creator>
  <dc:description/>
  <cp:keywords/>
  <dc:language>en-US</dc:language>
  <cp:lastModifiedBy>Admin</cp:lastModifiedBy>
  <dcterms:modified xsi:type="dcterms:W3CDTF">2017-11-27T04:07:00Z</dcterms:modified>
  <cp:revision>2</cp:revision>
  <dc:subject/>
  <dc:title/>
</cp:coreProperties>
</file>