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b/>
          <w:bCs/>
          <w:color w:val="4F4F4F"/>
        </w:rPr>
        <w:t>Всероссийская горячая линия по вакцинопрофилактике будет проводиться с 16 по 30 апреля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4F4F4F"/>
        </w:rPr>
        <w:t>В преддверии </w:t>
      </w:r>
      <w:hyperlink r:id="rId2">
        <w:r>
          <w:rPr>
            <w:rStyle w:val="InternetLink"/>
          </w:rPr>
          <w:t>Европейской недели иммунизации</w:t>
        </w:r>
      </w:hyperlink>
      <w:r>
        <w:rPr>
          <w:color w:val="4F4F4F"/>
        </w:rPr>
        <w:t> Управление Роспотребнадзора по Курганской области проводит горячую линию по вопросам вакцинопрофилактики.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4F4F4F"/>
        </w:rPr>
        <w:t>В период с 16 по 30 апреля одновременно во всех регионах Российской Федерации специалисты-эпидемиологи Роспотребнадзора проконсультируют всех обратившихся по вопросам вакцинации, Национального календаря прививок и иммунизации по эпидпоказаниям, профилактике вакциноуправляемых инфекций.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4F4F4F"/>
        </w:rPr>
        <w:t>Иммунизация всемирно признана одной из самых успешных и эффективных мер здравоохранения по сохранению жизни и здоровья людей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4F4F4F"/>
        </w:rPr>
        <w:t>Управление Роспотребнадзора по Курганской области призывает всех граждан, имеющих вопросы по иммунизации и вакцинопрофилактике обращаться по телефонам горячей линии: 8-800-100-45-04, 46-48-22.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who.int/ru/media-centre/events/events/2018/04/european-immunization-week-2018/news/news/2018/02/european-immunization-week-2018-vaccination-is-an-individual-right-and-shared-responsib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53:00Z</dcterms:created>
  <dc:creator>Шумиха1</dc:creator>
  <dc:description/>
  <cp:keywords/>
  <dc:language>en-US</dc:language>
  <cp:lastModifiedBy>Шумиха1</cp:lastModifiedBy>
  <dcterms:modified xsi:type="dcterms:W3CDTF">2018-04-16T04:53:00Z</dcterms:modified>
  <cp:revision>3</cp:revision>
  <dc:subject/>
  <dc:title/>
</cp:coreProperties>
</file>