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Всероссийская горячая линия по профилактике ВИЧ-инфекции продолжает свою работу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сероссийская «горячая линия» по профилактике ВИЧ-инфекции продолжает свою работу. Горячая линия проходит в рамках Всероссийской акции «СтопВИЧ/СПИД», приуроченной к Всемирному дню борьбы со СПИДом, организатором которой выступает Фонд социально-культурных инициатив при поддержке Роспотребнадзора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В настоящее время на телефон горячей линии Управления Роспотребнадзора по Курганской области поступило порядка 30 звонков.  Больше всего звонивших интересовал вопрос: «Что делать, если оказался в группе риска по ВИЧ-инфекции?»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 xml:space="preserve">.  Приведем разъяснение специалиста отдела эпидемиологического надзора по данному вопросу. Если сложилась такая ситуация, при которой есть сомнения по поводу инфицирования, необходимо обратиться в Центр СПИД в г. Кургане, где не только можно сделать анализ крови, но и получить консультацию врача. Возможно будет необходимо встать на медицинский учет.  </w:t>
      </w:r>
      <w:r>
        <w:rPr>
          <w:rFonts w:cs="Arial" w:ascii="Verdana" w:hAnsi="Verdana"/>
          <w:color w:val="4F4F4F"/>
          <w:sz w:val="21"/>
          <w:szCs w:val="21"/>
        </w:rPr>
        <w:t>Центр СПИД находится по адресу: г. Курган, пос. Механический, 2, 3 этаж. Более подробные контакты и схема проезда на странице сайта учреждения </w:t>
      </w:r>
      <w:hyperlink r:id="rId2">
        <w:r>
          <w:rPr>
            <w:rStyle w:val="InternetLink"/>
            <w:rFonts w:cs="Arial" w:ascii="Verdana" w:hAnsi="Verdana"/>
            <w:color w:val="005DB7"/>
            <w:sz w:val="21"/>
            <w:szCs w:val="21"/>
            <w:u w:val="single"/>
          </w:rPr>
          <w:t>http://aids45.ru/node/1</w:t>
        </w:r>
      </w:hyperlink>
      <w:r>
        <w:rPr>
          <w:rFonts w:cs="Arial" w:ascii="Verdana" w:hAnsi="Verdana"/>
          <w:color w:val="4F4F4F"/>
          <w:sz w:val="21"/>
          <w:szCs w:val="21"/>
        </w:rPr>
        <w:t>. 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Консультирование населения в Курганской области специалистами Управления Роспотребнадзора по Курганской области будет проходить до 8 декабря по телефонам: 8-800-100-45-04, 46-35-05, время работы с 8-30 до 17-30, перерыв с 12-00 до 12-45.</w:t>
      </w:r>
    </w:p>
    <w:p>
      <w:pPr>
        <w:pStyle w:val="Normal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ds45.ru/node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4:00Z</dcterms:created>
  <dc:creator>Шумиха</dc:creator>
  <dc:description/>
  <cp:keywords/>
  <dc:language>en-US</dc:language>
  <cp:lastModifiedBy>Admin</cp:lastModifiedBy>
  <dcterms:modified xsi:type="dcterms:W3CDTF">2018-12-07T10:24:00Z</dcterms:modified>
  <cp:revision>2</cp:revision>
  <dc:subject/>
  <dc:title/>
</cp:coreProperties>
</file>