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40"/>
        <w:jc w:val="center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О работе «горячей линии» по вопросам общественного питания в общеобразовательных и дошкольных учреждениях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преддверии окончания учебного года и начала летних каникул для подведения итогов по качеству и безопасности детского питания в образовательных учреждениях Кургана и Курганской области с 18 по 25 мая 2018 года Управление Роспотребнадзора по Курганской области проводит «горячую линию»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рамках проведения горячей линии у родителей есть возможность вносить предложения по качеству и безопасности детского организованного питания, которые будут учтены Управлением при формировании планов-заданий к новому учебному году 2018-2019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бращаться можно по телефонам: 8(3522) 46-66-61 — специалисты отдела санитарного надзора; 8(3522) 46-18-62 — специалисты отдела защиты прав потребителей; а также в Консультационный центр Центра гигиены и эпидемиологии в Курганской области по телефону (3522) 24-08-55.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rFonts w:cs="Verdana" w:ascii="Verdana" w:hAnsi="Verdana"/>
          <w:sz w:val="22"/>
          <w:szCs w:val="22"/>
        </w:rPr>
        <w:t>В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Щучанском, Шумихинском, Альменевском, Сафакулевском районах</w:t>
      </w:r>
      <w:r>
        <w:rPr>
          <w:rFonts w:cs="Verdana" w:ascii="Verdana" w:hAnsi="Verdana"/>
          <w:sz w:val="22"/>
          <w:szCs w:val="22"/>
        </w:rPr>
        <w:t xml:space="preserve"> свои вопросы можно задавать по телефонам: 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rFonts w:cs="Verdana" w:ascii="Verdana" w:hAnsi="Verdana"/>
          <w:sz w:val="22"/>
          <w:szCs w:val="22"/>
        </w:rPr>
        <w:t>ТО в</w:t>
      </w:r>
      <w:r>
        <w:rPr>
          <w:rStyle w:val="Appleconvertedspace"/>
          <w:rFonts w:cs="Verdana" w:ascii="Verdana" w:hAnsi="Verdana"/>
          <w:b/>
          <w:sz w:val="22"/>
          <w:szCs w:val="22"/>
        </w:rPr>
        <w:t> 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:</w:t>
      </w:r>
      <w:r>
        <w:rPr>
          <w:rStyle w:val="Appleconvertedspace"/>
          <w:rFonts w:cs="Verdana" w:ascii="Verdana" w:hAnsi="Verdana"/>
          <w:b/>
          <w:bCs/>
          <w:sz w:val="22"/>
          <w:szCs w:val="22"/>
        </w:rPr>
        <w:t> 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г.</w:t>
      </w:r>
      <w:r>
        <w:rPr>
          <w:rFonts w:cs="Verdana" w:ascii="Verdana" w:hAnsi="Verdana"/>
          <w:sz w:val="22"/>
          <w:szCs w:val="22"/>
        </w:rPr>
        <w:t>Шумиха, Альменевский район -  8 (35 245) 2 00 19; г.Щучье – 8 (35 244) 3 -71- 84; с.Сафакулево – 8 (35 243) 2- 97- 93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Единый телефон «горячей линии» Управления Роспотребнадзора по Курганской области – 8 800-100-45-04. 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56:00Z</dcterms:created>
  <dc:creator>Шумиха1</dc:creator>
  <dc:description/>
  <cp:keywords/>
  <dc:language>en-US</dc:language>
  <cp:lastModifiedBy>Admin</cp:lastModifiedBy>
  <dcterms:modified xsi:type="dcterms:W3CDTF">2018-05-16T08:56:00Z</dcterms:modified>
  <cp:revision>2</cp:revision>
  <dc:subject/>
  <dc:title/>
</cp:coreProperties>
</file>