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40"/>
        <w:ind w:firstLine="684"/>
        <w:jc w:val="center"/>
        <w:rPr/>
      </w:pPr>
      <w:r>
        <w:rPr>
          <w:rFonts w:cs="Arial" w:ascii="Arial" w:hAnsi="Arial"/>
        </w:rPr>
        <w:t>Профилактика энтеровирусной инфекции 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последние годы увеличился удельный вес кишечных инфекций вирусной этиологии: рота-, норо-, энтеровирусная инфекция. Следует учитывать, что механизм передачи при этих инфекциях в основном контактно-бытовой с очень высокой контагиозностью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собое место занимает энтеровирусная инфекция, которая характеризуется разнообразием клинических проявлений от бессимптомного носительства, до серозного менингита, миокардита, геморрагического конъюнктивита, увеита, стоматита, синдрома острого вялого паралича, миалгии, гастроэнтерита, заболеваниями с респираторным, ящуроподобным (одновременная сыпь полости рта и конечностей) синдромами и др. Наибольшую опасность представляют тяжелые клинические формы с поражением нервной системы.</w:t>
      </w:r>
    </w:p>
    <w:p>
      <w:pPr>
        <w:pStyle w:val="Style15"/>
        <w:jc w:val="both"/>
        <w:rPr>
          <w:rStyle w:val="StrongEmphasis"/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При энтеровирусной инфекции особую эпидемиологическую значимость представляют немытые овощи, фрукты, вода открытых водоемов, загрязненная сточными водами, используемая как в качестве источников питьевого водоснабжения, так и в качестве рекреационных целей для купания населения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Не стоит забывать, что особую опасность в распространении кишечных инфекций представляет инфицированный человек (особенно бессимптомный носитель) в том случае, если он имеет отношение к приготовлению и раздаче пищи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По состоянию на 17.07.2017 года в Курганской области зарегистрированы 12 случаев энтеровирусной инфекции, в том числе 5 случаев энтеровирусного менингита (показатель заболеваемости составил 1,39 и 0,58 на 100 тыс. населения соответственно)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 проведении эпидемиологического мониторинга за объектами окружающей среды выявлены РНК энтеровирусов в сточной воде на этапе очистки, что свидетельствует о циркуляции энтеровирусов во внешней среде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Меры неспецифической профилактики энтеровирусной инфекции такие же, как при любой острой  кишечной инфекци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Чтобы не заболеть,  необходимо соблюдать следующие правила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мыть руки с мылом перед каждым приемом пищи и после каждого посещения туалета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для питья использовать только кипяченую или бутилированную воду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необходимо тщательно мыть фрукты и овощи с применением щетки и последующим ополаскиванием кипятком перед их употреблением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купаться только в официально разрешенных местах, при купании не допускать попадания воды в рот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не приобретать продукты у частных лиц, в неустановленных для торговли местах;</w:t>
      </w:r>
    </w:p>
    <w:p>
      <w:pPr>
        <w:pStyle w:val="Normal"/>
        <w:rPr/>
      </w:pPr>
      <w:r>
        <w:rPr/>
        <w:t>- проводить влажную уборку жилых помещений, регулярно проветривать помещения.</w:t>
      </w:r>
      <w:r>
        <w:rPr>
          <w:rStyle w:val="Metadataentrymetadatapublishdate"/>
          <w:rFonts w:cs="Arial" w:ascii="Verdana" w:hAnsi="Verdana"/>
          <w:sz w:val="17"/>
          <w:szCs w:val="17"/>
        </w:rPr>
        <w:t xml:space="preserve"> </w:t>
      </w:r>
      <w:r>
        <w:rPr>
          <w:rStyle w:val="Metadataentrymetadatapublishdate"/>
          <w:rFonts w:cs="Arial" w:ascii="Verdana" w:hAnsi="Verdana"/>
          <w:sz w:val="17"/>
          <w:szCs w:val="17"/>
          <w:lang w:val="en-US"/>
        </w:rPr>
        <w:t>2</w:t>
      </w:r>
      <w:r>
        <w:rPr>
          <w:rStyle w:val="Metadataentrymetadatapublishdate"/>
          <w:rFonts w:cs="Arial" w:ascii="Verdana" w:hAnsi="Verdana"/>
          <w:sz w:val="17"/>
          <w:szCs w:val="17"/>
        </w:rPr>
        <w:t xml:space="preserve">7.07.1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metadatapublishdate">
    <w:name w:val="metadata-entry metadata-publish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8:00Z</dcterms:created>
  <dc:creator>Шумиха</dc:creator>
  <dc:description/>
  <cp:keywords/>
  <dc:language>en-US</dc:language>
  <cp:lastModifiedBy>Comp1</cp:lastModifiedBy>
  <dcterms:modified xsi:type="dcterms:W3CDTF">2017-07-28T04:57:00Z</dcterms:modified>
  <cp:revision>3</cp:revision>
  <dc:subject/>
  <dc:title/>
</cp:coreProperties>
</file>