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7 апреля -  Всемирный День Здоровья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кампании по проведению Всемирного дня здоровья 2017 году - депрессия. Девиз кампании: «Депрессия: давай поговорим». Общая цель 2017 года, - сделать так, чтобы как можно больше людей, страдающих депрессией,  обращались за помощью и получали ее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По оценке Всемирной организации здравоохранения - депрессия является основной причиной плохого состояния здоровья и инвалидности во всем мире. На сегодняшний день более 300 миллионов человек в мире живут с депрессией, что означает рост более чем на 18% за период с 2005 по 2015 годы. Из-за отсутствия поддержки и опасений стигматизации многие люди с психическими расстройствами не обращаются за лечением, необходимым для того, чтобы они могли жить здоровой и продуктивной жизнью. 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Связанные с депрессией риски для здоровья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ВОЗ выявила прочные связи между депрессией и другими неинфекционными расстройствами и заболеваниями. Депрессия повышает риск развития расстройств, вызванных употреблением психоактивных веществ, и таких болезней, как диабет и болезни сердца; и наоборот, люди с этими нарушениями здоровья подвергаются повышенному риску развития депрессии. Кроме того, депрессия является важным фактором риска самоубийства – по этой причине ежегодно обрываются сотни тысяч человеческих жизней.</w:t>
      </w:r>
    </w:p>
    <w:p>
      <w:pPr>
        <w:pStyle w:val="Style14"/>
        <w:jc w:val="both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Что такое депрессия?</w:t>
      </w:r>
    </w:p>
    <w:p>
      <w:pPr>
        <w:pStyle w:val="Style14"/>
        <w:jc w:val="both"/>
        <w:rPr/>
      </w:pPr>
      <w:r>
        <w:rPr>
          <w:sz w:val="20"/>
          <w:szCs w:val="20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</w:t>
      </w:r>
    </w:p>
    <w:p>
      <w:pPr>
        <w:pStyle w:val="Style14"/>
        <w:jc w:val="both"/>
        <w:rPr/>
      </w:pPr>
      <w:r>
        <w:rPr>
          <w:sz w:val="20"/>
          <w:szCs w:val="20"/>
        </w:rPr>
        <w:t>Кроме того, у людей, страдающих депрессией, обычно присутствует несколько из перечисленных ниже симптомов: нехватка энергии, снижение аппетита, сонливость или бессонница, тревога, снижение концентрации, нерешительность, беспокойство, чувство собственной ничтожности, вины или отчаяния, а также мысли о причинении себе вреда или самоубийстве. Депрессия – это не проявление слабости, она может случиться у каждого человек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Депрессия поддается лечению посредством разговорной психотерапии или антидепрессантами, или же сочетанием этих двух методов.</w:t>
      </w:r>
    </w:p>
    <w:p>
      <w:pPr>
        <w:pStyle w:val="Style14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Что Вы можете предпринять, если вам кажется, что у вас депрессия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Поделитесь вашими чувствами с человеком, которому вы доверяете. Большинство людей чувствуют себя лучше после разговора с кем-то, кто беспокоится о них. Обратитесь за помощью к специалисту. Для начала уместно обратиться к участковому или семейному врачу. Помните, что с правильной помощью вы можете выздороветь. Продолжайте заниматься теми вещами, которые приносили вам удовлетворение до болезни. Избегайте самоизоляции. Оставайтесь в контакте с семьей и друзьям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о каждый может просто стараться проводить больше времени с семьей, уделять время развлечениям, стараться отвлечься, чтобы сохранить баланс между работой и отдыхом в силу своих возможностей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Регулярно занимайтесь физическими упражнениями, даже если речь идет о небольшой прогулке. Придерживайтесь обычного режима питания и сна. Примите тот факт, что у вас, возможно, депрессия и соответствующим образом скорректируйте свои ожидания. В таком состоянии у вас может не быть сил, чтобы делать все вещи в том же объеме, что и раньше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Избегайте или исключите употребление алкоголя и воздержитесь от использования запрещенных психотропных или наркотических средств, поскольку они могут усугубить депрессию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Если у вас появились мысли о самоубийстве, немедленно обратитесь к кому-нибудь за помощью.</w:t>
      </w:r>
    </w:p>
    <w:p>
      <w:pPr>
        <w:pStyle w:val="Style14"/>
        <w:spacing w:before="280" w:after="240"/>
        <w:jc w:val="center"/>
        <w:rPr/>
      </w:pPr>
      <w:r>
        <w:rPr>
          <w:rStyle w:val="StrongEmphasis"/>
          <w:sz w:val="20"/>
          <w:szCs w:val="20"/>
        </w:rPr>
        <w:t>Помните: Депрессия поддается лечению.  Если вам кажется, что у вас депрессия, обратитесь за помощью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50"/>
      <w:outlineLvl w:val="2"/>
    </w:pPr>
    <w:rPr>
      <w:b/>
      <w:bCs/>
      <w:sz w:val="13"/>
      <w:szCs w:val="1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7:00Z</dcterms:created>
  <dc:creator>Шумиха</dc:creator>
  <dc:description/>
  <cp:keywords/>
  <dc:language>en-US</dc:language>
  <cp:lastModifiedBy>Comp1</cp:lastModifiedBy>
  <dcterms:modified xsi:type="dcterms:W3CDTF">2017-04-06T05:02:00Z</dcterms:modified>
  <cp:revision>4</cp:revision>
  <dc:subject/>
  <dc:title/>
</cp:coreProperties>
</file>