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19 апреля в Управлении Роспотребнадзора - День открытых дверей для предпринимателей и публичные обсуждения правоприменительной практики за 1 квартал 2018 года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Управление Роспотребнадзора по Курганской области 19 апреля 2018 года проводит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День открытых дверей для предпринимателей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ля представителей бизнеса будут организованы консультации по вопросам контрольно-надзорной деятельности Управления, в том числе о профилактике нарушений, принимаемых мерах к их устранению. Получить ответы на интересующие вопросы можно с 10:00 до 16:00, обратившись в Управление Роспотребнадзора по адресу: г. Курган, ул. Куйбышева, 46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b/>
          <w:b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В этот день специалисты Управления Роспотребнадзора по Курганской области будут консультировать и в ГБУ «Многофункциональный центр по предоставлению государственных и муниципальных услуг» (г. Курган, ул. Куйбышева, 144, строение 41); Шадринский районный отдел ГБУ «МФЦ»: г. Шадринск, ул. Свердлова, 59; Половинский районный отдел ГБУ «МФЦ» с. Половинное, ул. Советская, д. 64; </w:t>
      </w:r>
      <w:r>
        <w:rPr>
          <w:rFonts w:cs="Arial" w:ascii="Verdana" w:hAnsi="Verdana"/>
          <w:b/>
          <w:i/>
          <w:color w:val="4F4F4F"/>
          <w:sz w:val="21"/>
          <w:szCs w:val="21"/>
        </w:rPr>
        <w:t>Шумихинский районный отдел ГБУ «МФЦ»</w:t>
      </w:r>
      <w:r>
        <w:rPr>
          <w:rFonts w:cs="Arial" w:ascii="Verdana" w:hAnsi="Verdana"/>
          <w:b/>
          <w:color w:val="4F4F4F"/>
          <w:sz w:val="21"/>
          <w:szCs w:val="21"/>
        </w:rPr>
        <w:t xml:space="preserve"> г. Шумиха,</w:t>
      </w:r>
      <w:r>
        <w:rPr>
          <w:rFonts w:cs="Verdana" w:ascii="Verdana" w:hAnsi="Verdana"/>
          <w:color w:val="4F4F4F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color w:val="4F4F4F"/>
          <w:sz w:val="21"/>
          <w:szCs w:val="21"/>
        </w:rPr>
        <w:t>ул. Бульвар 50 лет Октября, д. 6</w:t>
      </w:r>
      <w:r>
        <w:rPr>
          <w:rFonts w:cs="Arial" w:ascii="Verdana" w:hAnsi="Verdana"/>
          <w:color w:val="4F4F4F"/>
          <w:sz w:val="21"/>
          <w:szCs w:val="21"/>
        </w:rPr>
        <w:t xml:space="preserve"> с </w:t>
      </w:r>
      <w:r>
        <w:rPr>
          <w:rFonts w:cs="Arial" w:ascii="Verdana" w:hAnsi="Verdana"/>
          <w:b/>
          <w:color w:val="4F4F4F"/>
          <w:sz w:val="21"/>
          <w:szCs w:val="21"/>
        </w:rPr>
        <w:t>13:00 до 16:00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этот же день Управление Роспотребнадзора по Курганской области с 10:00 до 12:00 проводит публичные обсуждения результатов правоприменительной практики за 1 квартал 2018 год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ходе публичных обсуждений будут рассмотрены вопросы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о принятых по результатам проверок мерах административной и иной публично-правовой ответственност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уведомительного порядка начала осуществления предпринимательской деятельност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разъяснение новых требований нормативных правовых акто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ля участия в публичных обсуждениях приглашаются представители общественных объединений предпринимателей, федеральные органы исполнительной власти, органы исполнительной власти региона, органы прокуратуры, субъекты предпринимательской деятельности, региональные средства массовой информации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 рамках указанных обсуждений все заинтересованные лица могут направить свои вопросы, предложения и замечания в электронной форме на адрес электронной почты: </w:t>
      </w:r>
      <w:hyperlink r:id="rId2">
        <w:r>
          <w:rPr>
            <w:rStyle w:val="InternetLink"/>
            <w:rFonts w:cs="Arial" w:ascii="Verdana" w:hAnsi="Verdana"/>
            <w:color w:val="005DB7"/>
            <w:sz w:val="21"/>
            <w:szCs w:val="21"/>
            <w:u w:val="single"/>
          </w:rPr>
          <w:t>info@45.rospotrebnadzor.ru</w:t>
        </w:r>
      </w:hyperlink>
      <w:r>
        <w:rPr>
          <w:rFonts w:cs="Arial" w:ascii="Verdana" w:hAnsi="Verdana"/>
          <w:color w:val="4F4F4F"/>
          <w:sz w:val="21"/>
          <w:szCs w:val="21"/>
        </w:rPr>
        <w:t xml:space="preserve"> или на официальный сайт Управления в раздел «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Публичные обсуждения» </w:t>
      </w:r>
      <w:r>
        <w:rPr>
          <w:rFonts w:cs="Arial" w:ascii="Verdana" w:hAnsi="Verdana"/>
          <w:color w:val="4F4F4F"/>
          <w:sz w:val="21"/>
          <w:szCs w:val="21"/>
        </w:rPr>
        <w:t>- «Задать вопрос», а также в письменной форме по адресу: г. Курган, ул. Куйбышева,46, 640020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Ждем всех желающих принять участие в публичных обсуждениях по адресу: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г. Курган, ул. Куйбышева, 46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5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5:00Z</dcterms:created>
  <dc:creator>Шумиха</dc:creator>
  <dc:description/>
  <cp:keywords/>
  <dc:language>en-US</dc:language>
  <cp:lastModifiedBy>Шумиха</cp:lastModifiedBy>
  <dcterms:modified xsi:type="dcterms:W3CDTF">2018-04-12T06:37:00Z</dcterms:modified>
  <cp:revision>5</cp:revision>
  <dc:subject/>
  <dc:title/>
</cp:coreProperties>
</file>