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bCs/>
          <w:sz w:val="21"/>
        </w:rPr>
        <w:t>31 мая – Всемирный день без табака</w:t>
      </w:r>
    </w:p>
    <w:p>
      <w:pPr>
        <w:pStyle w:val="Normal"/>
        <w:spacing w:before="280" w:after="24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31 мая 2017 года мировое сообщество в 28 раз отметило Всемирный день без табака. Основной целью этого Дня является содействие защите нынешнего и будущих поколений не только от разрушительных последствий для здоровья, но также и от социальных, экологических и экономических бедствий, связанных с употреблением табака и воздействием табачного дыма. По рекомендации ВОЗ тема Всемирного дня без табака 2017 года «Табак – угроза для развития». </w:t>
      </w:r>
    </w:p>
    <w:p>
      <w:pPr>
        <w:pStyle w:val="Normal"/>
        <w:spacing w:before="280" w:after="24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Кампания Всемирного дня без табака 2017 года нацелена прежде всего на выделение взаимосвязи между употреблением табачных изделий, борьбой против табака и устойчивым развитием; на призыв стран включить борьбу против табака в перечень национальных мер по выполнению «Повестки дня в области устойчивого развития на период до 2030 года»; на оказание поддержки государствам и гражданскому обществу в деле борьбы с вмешательством табачной промышленности в политические процессы. Кроме того, День без табака призван стимулировать более широкое участие общественности и партнеров в национальных, региональных и глобальных усилиях по борьбе против табака, а также показать, как отдельные люди могут внести свой вклад в создание устойчивого мира без табака отказавшись от этой привычки.</w:t>
      </w:r>
    </w:p>
    <w:p>
      <w:pPr>
        <w:pStyle w:val="Normal"/>
        <w:spacing w:before="280" w:after="24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По данным Всемирной организации здравоохранения (ВОЗ), во всем мире курение является причиной смерти 12% мужчин и 6% женщин, каждая восьмая смерть человека старше 30 лет связана с курением, около 600 тысяч человек ежегодно умирает по причине воздействия вторичного табачного дыма (в результате «пассивного курения»). Курение является причиной более 70% случаев рака легких, 42% — хронических бронхолегочных и почти 10% — сердечно-сосудистых заболеваний. По данным ВОЗ, в России курят 22,8% женщин и 59% мужчин.</w:t>
      </w:r>
    </w:p>
    <w:p>
      <w:pPr>
        <w:pStyle w:val="Normal"/>
        <w:spacing w:before="280" w:after="24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По оценкам специалистов ВОЗ, курение матери во время беременности, а также воздействие вторичного табачного дыма на ребенка первых лет жизни провоцирует различные нарушения развития дыхательной системы, ведущие к развитию хронических респираторных заболеваний у детей. </w:t>
      </w:r>
    </w:p>
    <w:p>
      <w:pPr>
        <w:pStyle w:val="Normal"/>
        <w:spacing w:before="280" w:after="240"/>
        <w:jc w:val="both"/>
        <w:rPr/>
      </w:pPr>
      <w:r>
        <w:rPr>
          <w:rFonts w:cs="Arial" w:ascii="Verdana" w:hAnsi="Verdana"/>
          <w:sz w:val="21"/>
          <w:szCs w:val="21"/>
        </w:rPr>
        <w:t>В соответствии с Федеральным законом от 23.02.2013 № 15-ФЗ «Об охране здоровья граждан от воздействия окружающего табачного дыма и последствий потребления табака» территориальным отделом Управлением Роспотребнадзора по Курганской области в Щучанском, Щумихинском, Альменевском. Сафакулевском районах в 2017 году проверено 3 объекта, на которых установлены нарушения требований действующего законодательства. За 2016 и 6 мес.2017 г. выявлялись   факты нарушений антитабачного законодательства: реализация табачных изделий без товаросопроводительной документации; продажа табачных изделий на расстоянии менее чем 100 метров от границ образовательного учреждения; стимулирование продажи табака, табачной продукции или табачных изделий.   Кроме того, специалисты надзорного ведомства обнаруживали отсутствие знака о запрете курения на объекте, где курение запрещено, продажу табачной продукции с выкладкой и демонстрацией табачной продукции в торговом объекте. Среди нарушений были зафиксированы курение табака на объекте, где курение запрещено, реализация продукции без сведений о сертификате соответствия или декларации о соответствии и другие нарушения.</w:t>
      </w:r>
    </w:p>
    <w:p>
      <w:pPr>
        <w:pStyle w:val="Normal"/>
        <w:ind w:firstLine="708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По результатам проверок в отношении лиц, допустивших нарушения требований действующего законодательства, вынесены постановлений о привлечении к  административной ответственности в виде штрафов, а также материалы направлены в Арбитражный суд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В МКОУ СОШ №3 г. Шумихи 31.05.2017 состоялась тематическая линейка для учащихся 1-8, 10 классов, волонтёры рассказали учащимся об истории возникновения этого дня, рассказали о вреде никотина, раздали листовки ребятам.  В линейке, которая была приурочена к Всемирному Дню без табака, приняли участие 654 школьника. К этому дню пресс-центр школы выпустил газету «Школьные вести», она тоже была посвящена профилактике употребления табака. Волонтёры также распространяли листовки в микрорайоне школы и на площади. Всего было распространено 45 листовок. С прохожими ребята вступали в диалог и призывали не курить, если кто-то из собеседников подвержен этой пагубной привычке. </w:t>
      </w:r>
    </w:p>
    <w:p>
      <w:pPr>
        <w:pStyle w:val="Normal"/>
        <w:spacing w:before="28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14:00Z</dcterms:created>
  <dc:creator>Шумиха</dc:creator>
  <dc:description/>
  <cp:keywords/>
  <dc:language>en-US</dc:language>
  <cp:lastModifiedBy>Comp1</cp:lastModifiedBy>
  <dcterms:modified xsi:type="dcterms:W3CDTF">2017-06-22T08:47:00Z</dcterms:modified>
  <cp:revision>4</cp:revision>
  <dc:subject/>
  <dc:title/>
</cp:coreProperties>
</file>