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both"/>
        <w:rPr/>
      </w:pPr>
      <w:r>
        <w:rPr/>
        <w:t xml:space="preserve">По данным мониторинга, в целом по Шумихинскому району заболеваемость  ОРВИ на 50 неделе текущего года оставалась на неэпидемическом уровне. В лечебно-профилактические учреждения района обратилось 71 чел (49неделя – 12) человека с симптомами ОРВИ, в сравнении с предыдущей неделей отмечается рост количества зарегистрированных случаев с симптомами ОРВИ. Заболеваемость во всех возрастных группах находится ниже пороговых значений в 2,2 раза, среди школьников в 1,9 раза. Доля учащихся, среди обратившихся за медицинской помощью, составляет 35 %, заболели 25 человек, детей, посещающих ДДУ- 29,5% - 21 ребенок, 14% составляют дети до 2 лет. </w:t>
      </w:r>
    </w:p>
    <w:p>
      <w:pPr>
        <w:pStyle w:val="Style15"/>
        <w:spacing w:before="0" w:after="0"/>
        <w:ind w:firstLine="360"/>
        <w:jc w:val="both"/>
        <w:rPr/>
      </w:pPr>
      <w:r>
        <w:rPr/>
        <w:t>Лабораторный мониторинг циркуляции респираторных вирусов показал циркуляцию вирусов негриппозной этиологии: парагриппа 1 и 3 типа, коронаровирусы, риновирусы, бокавирусы, РС-вирусы, метавпневмовирусы.</w:t>
      </w:r>
    </w:p>
    <w:p>
      <w:pPr>
        <w:pStyle w:val="Normal"/>
        <w:rPr/>
      </w:pPr>
      <w:r>
        <w:rPr/>
        <w:t xml:space="preserve"> </w:t>
      </w:r>
      <w:r>
        <w:rPr>
          <w:shd w:fill="FFFFFF" w:val="clear"/>
        </w:rPr>
        <w:t xml:space="preserve"> </w:t>
      </w:r>
      <w:r>
        <w:rPr/>
        <w:t>В настоящее время на карантине образовательных учреждений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4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3:00Z</dcterms:created>
  <dc:creator>Шумиха</dc:creator>
  <dc:description/>
  <cp:keywords/>
  <dc:language>en-US</dc:language>
  <cp:lastModifiedBy>Comp1</cp:lastModifiedBy>
  <dcterms:modified xsi:type="dcterms:W3CDTF">2017-12-22T10:03:00Z</dcterms:modified>
  <cp:revision>4</cp:revision>
  <dc:subject/>
  <dc:title/>
</cp:coreProperties>
</file>