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К эпидемическому сезону гриппа 2017-2018гг. вновь планируется привить 40 % шумихинцев и альменевцев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 xml:space="preserve">В  целом  в эпидсезон        гриппа   и  ОРВИ   2016-2017гг. на территории Российской Федерации, в том числе и в Курганской области были    приняты    меры    по    увеличению    охвата   населения профилактическими прививками По РФ были привиты  55,9 млн. человек (38,2% от численности населения). В Шумихинском районе Курганской области  в прошлый эпидсезон  привиты 39,7% населения. 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>В конце августа в район поступила вакцина  отечественного производства «СОВИГРИПП» в кличестве 4950 доз, в том числе для детей - 2950. Для детского населения в Зауралье поступила вакцина «СОВИГРИПП» (инактивированная). Инактивированной вакциной будут прививаться и беременные женщины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Состав вакцины на эпидсезон 2017-2018гг изменился. Так в составе вакцины остается штамм гриппа А H3N2 вариант Гонконг. А вот пандемичный штамм H1N1 заменен на штамм А «Мичиган»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 Курганской области  в преддверии эпидемического сезона 2017-2018 гг. планируется привить не менее 40% от общей численности населения (примерно 341 тыс человек). 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>Вакцина «Совигрипп» отличается от своих аналогов тем, что в качестве адъюванта (добавки для усиления иммунного ответа) в ней используется «Совидон», а не «Полиоксидоний». Полимерная природа «Совидон» обеспечивает его основные полезные качества: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обезвреживание токсинов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формирование иммунитета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антиоксидантные свойства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защита мембран клеток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  <w:r>
        <w:rPr>
          <w:rFonts w:cs="Arial" w:ascii="Verdana" w:hAnsi="Verdana"/>
          <w:color w:val="4F4F4F"/>
          <w:sz w:val="21"/>
          <w:szCs w:val="21"/>
        </w:rPr>
        <w:t>На 08.09.2017 в Шумихинском районе было привито поступившей вакциной 490 детей. На 28.09.2017 привито поступившей вакциной 2000 детей, 354 студента и и27 призывников. Взрослых привито – 3839 человек. Всего привито 5839 человек или 22,5% населения. Наиболее высокий процент вакцинированных среди медицинских работников   (74%).Педагоги привились на 56%. В Альменевском раоне привито поступившей вакциной 700 детей, 95 студентов и 9 призывников. Взрослых привито – 1746 человек. Всего привито 2550 человек или 25,5% населения. Наиболее высокий процент вакцинированных среди медицинских работников   (85%).Педагоги привились на 83%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  <w:r>
        <w:rPr>
          <w:rFonts w:cs="Arial" w:ascii="Verdana" w:hAnsi="Verdana"/>
          <w:color w:val="4F4F4F"/>
          <w:sz w:val="21"/>
          <w:szCs w:val="21"/>
        </w:rPr>
        <w:t>Районная больницы ждет на прививку всех желающих. </w:t>
      </w:r>
    </w:p>
    <w:p>
      <w:pPr>
        <w:pStyle w:val="Normal"/>
        <w:rPr/>
      </w:pPr>
      <w:r>
        <w:rPr/>
        <w:t>11.09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28:00Z</dcterms:created>
  <dc:creator>Шумиха</dc:creator>
  <dc:description/>
  <cp:keywords/>
  <dc:language>en-US</dc:language>
  <cp:lastModifiedBy>Шумиха</cp:lastModifiedBy>
  <dcterms:modified xsi:type="dcterms:W3CDTF">2017-09-29T10:30:00Z</dcterms:modified>
  <cp:revision>11</cp:revision>
  <dc:subject/>
  <dc:title/>
</cp:coreProperties>
</file>