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реестр информиру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писки из Единого государственного реестра недвижимости (ЕГР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раве заверять МФ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xport"/>
        <w:spacing w:before="0" w:after="0"/>
        <w:ind w:firstLine="709"/>
        <w:jc w:val="both"/>
        <w:rPr/>
      </w:pPr>
      <w:r>
        <w:rPr>
          <w:sz w:val="28"/>
          <w:szCs w:val="28"/>
        </w:rPr>
        <w:t>Управление Росреестра по Курганской области (далее - Управление) информирует получателей государственных услуг Росреестра о том, что             ГБУ Курганской области «Многофункциональный центр по предоставлению государственных и муниципальных услуг (далее – МФЦ) приступило к осуществлению полномочии по заверению документов, подготовленных по результатам предоставления государственных услуг Росреестра (выписок из Единого государственного реестра недвижимости).</w:t>
      </w:r>
    </w:p>
    <w:p>
      <w:pPr>
        <w:pStyle w:val="Normalexpor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все выписки из ЕГРН поступали в МФЦ для выдачи заявителю на бумажном носителе с подписью специалиста и печатью Управления или филиала ФГБУ «ФКП Росреестра» по Курганской области (далее – Филиал).</w:t>
      </w:r>
    </w:p>
    <w:p>
      <w:pPr>
        <w:pStyle w:val="Normalexpor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ерь при обращении в МФЦ за государственной регистрацией прав, государственным кадастровым учетом объекта недвижимости или за получением сведений из ЕГРН заявитель может выбрать способ получения выписки в виде бумажного документа, составленного МФЦ и подтверждающего содержание электронного документа, направленного в МФЦ по результатам предоставления государственной услуги органом регистрации.</w:t>
      </w:r>
    </w:p>
    <w:p>
      <w:pPr>
        <w:pStyle w:val="Normalexport"/>
        <w:spacing w:before="0" w:after="0"/>
        <w:ind w:firstLine="709"/>
        <w:jc w:val="both"/>
        <w:rPr/>
      </w:pPr>
      <w:r>
        <w:rPr>
          <w:sz w:val="28"/>
          <w:szCs w:val="28"/>
        </w:rPr>
        <w:t>В этом случае выписка из ЕГРН поступит в МФЦ в электронном виде, которую сотрудник МФЦ распечатает на бумажный носитель и заверит её соответствие электронному документу своей подписью и печатью.</w:t>
      </w:r>
    </w:p>
    <w:p>
      <w:pPr>
        <w:pStyle w:val="Normalexpor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м внимание, что стоимость услуг Росреестра при этом не меняется, плата за составление, заверение и выдачу такой выписки на бумажном носителе МФЦ не взимает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сведений, предоставленных органом регистрации прав, заверенная МФЦ выписка из ЕГРН должна содержать наименование и место нахождения МФЦ, выдавшего выписку, фамилию, имя, отчество уполномоченного сотрудника МФЦ, дату и время составления документа на бумажном носителе и реквизиты сертификата ключа проверки электронной подпис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экземпляром электронного документа на бумажном носителе по требованию заявителя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акая выписка из ЕГРН признается равнозначной выписке, составленной самим органом государственной регистрации прав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Шумихинскому и Альменевскому района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Росреестра по Курган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xport">
    <w:name w:val="normalexpor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03:00Z</dcterms:created>
  <dc:creator>bragina</dc:creator>
  <dc:description/>
  <cp:keywords/>
  <dc:language>en-US</dc:language>
  <cp:lastModifiedBy>kornienko</cp:lastModifiedBy>
  <dcterms:modified xsi:type="dcterms:W3CDTF">2018-06-27T06:30:00Z</dcterms:modified>
  <cp:revision>6</cp:revision>
  <dc:subject/>
  <dc:title>Выписки из Единого государственного реестра недвижимости (ЕГРН)</dc:title>
</cp:coreProperties>
</file>