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реестр информирует:</w:t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Определить собственника недвижимости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ядом с моей дачей есть бесхозный участок, туда уже лет десять никто не приезжает, не строится и землю не возделывает. Могу ли я присоединить эту землю к своему участку? </w:t>
      </w:r>
    </w:p>
    <w:p>
      <w:pPr>
        <w:pStyle w:val="Default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тель Шумих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данный вопрос ответила ведущий специалист-эксперт  межмуниципального отдела по Шумихинскому и Альменевскому районам Управления Росреестра по Курганской области Жихарева Ю.В.: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же если земельный участок выглядит бесхозным - это не значит,  что собственника у него нет. Он может принадлежать как физическому лицу,  так и, к примеру, муниципалитету. Чтобы увеличить фактическую площадь своего участка, присоединив пограничный участок и не нарушить законодательство, для начала необходимо найти собственника соседней земли, заключить с ним договор купли-продажи либо аренды (если это муниципалитет), и зарегистрировать право собствен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ов найти собственника интересующего объекта недвижимости несколько. Так, если интересующий участок расположен в черте города или поселка, то информацией, возможно, располагают соседи. Если же участок находится в садоводческом товариществе, то следует обратиться к председателю данного товарищества, у которого должны храниться сведения обо всех его членах. Однако даже самые близкие соседи могут не знать о том, что в отношении объекта могли быть совершены те или иные сделки, которые привели к смене собствен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аком случае единственным способом получения достоверной информации является запрос сведений, содержащихся в Едином государственном реестре недвижимости (ЕГРН). Такие сведения предоставляются в виде выписки из ЕГРН об основных характеристиках и зарегистрированных правах на объект (для обращения потребуется точный адрес объекта или кадастровый номер объекта недвижимости)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же вы не располагаете этими точными данными, на помощь вновь придет электронный сервис Росреестра – Публичная кадастровая карта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иск неизвестного владельца начинается с определения местоположения участка на кадастровой карте и определения его кадастрового номера. Чтобы упростить поиск можно узнать кадастровый номер соседнего участка. Его следует ввести в поисковое окно, а когда соседний участок будет виден на карте, можно легко найти искомый "бесхозный" объект. Далее, чтобы узнать Ф.И.О владельца участка, нужно заказать выписку из ЕГР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а из ЕГРН является официальным документом, содержащим информацию о правообладателе и о характеристиках земельного участка, включая кадастровый номер, назначение, площадь, вид разрешенного использования, кадастровую стоимость. Также выписка содержит информацию об ограничении прав и обременении объекта недвиж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ить выписку из ЕГРН можно обратившись в офисы приема и выдачи документов Кадастровой палаты по Курганской области или МФЦ "Мои документы". Также существует возможность обращения посредством официального сайта Росреестра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03:00Z</dcterms:created>
  <dc:creator>PineginaEA</dc:creator>
  <dc:description/>
  <cp:keywords/>
  <dc:language>en-US</dc:language>
  <cp:lastModifiedBy>kornienko</cp:lastModifiedBy>
  <dcterms:modified xsi:type="dcterms:W3CDTF">2018-07-02T11:34:00Z</dcterms:modified>
  <cp:revision>5</cp:revision>
  <dc:subject/>
  <dc:title>КАК ОПРЕДЕЛИТЬ СОБСТВЕННИКА НЕДВИЖИМОСТИ</dc:title>
</cp:coreProperties>
</file>