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реестр информирует: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ганской области менее половины земельных участков имеют установленные границы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ганской области доля земельных участков, учтенных в Едином государственном реестре недвижимости (ЕГРН) с границами, установленными в соответствии с действующим законодательством, составляет около 45%. Всего в ЕГРН учт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537597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из которых границы имеют – </w:t>
      </w:r>
      <w:r>
        <w:rPr>
          <w:rFonts w:cs="Times New Roman" w:ascii="Times New Roman" w:hAnsi="Times New Roman"/>
          <w:b/>
          <w:sz w:val="28"/>
          <w:szCs w:val="28"/>
        </w:rPr>
        <w:t>239018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На сегодняшний день определение границ земельных участков на местности (межевание) – это не обязательная процедура, но в</w:t>
      </w:r>
      <w:r>
        <w:rPr>
          <w:sz w:val="28"/>
          <w:szCs w:val="28"/>
        </w:rPr>
        <w:t>месте с тем наличие границ земельных участков в ЕГРН является гарантом прав собственников, исключает возникновение земельных споров с владельцами соседних участков, позволяет беспрепятственно размещать объекты капитального строительства, оплачивать налог исходя из реальной площади земельного участк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ить местоположение границ земельного участка поможет кадастровый инжене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уточнении границ кадастровый инженер выезжает на место, делает замеры и согласовывает границы с владельцами смежных земельных участков, в случае, если сведения о границах смежного земельного участка отсутствуют в ЕГРН. 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езультатом работы кадастрового инженера является межевой план, который необходимо вместе с заявлением предоставить в любой офис МФЦ или воспользоваться электронными услугами на сайте Росреестра: rosreestr.ru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Целевая модель "Постановка на кадастровый учет земельных участков и объектов недвижимого имущества", утвержденная Правительством Российской Федерации, предусматривает, что к концу 2019 года доля отмежеванных земельных участков должна достичь 60%. 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Целевые модели направлены на упрощение процедур ведения бизнеса, снижение административных барьеров и повышение инвестиционной привлекательности субъектов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муниципальный отдел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Шумихинскому и Альменевскому районам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Курганской области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07:00Z</dcterms:created>
  <dc:creator>PineginaEA</dc:creator>
  <dc:description/>
  <cp:keywords/>
  <dc:language>en-US</dc:language>
  <cp:lastModifiedBy>kornienko</cp:lastModifiedBy>
  <cp:lastPrinted>2018-07-13T14:32:00Z</cp:lastPrinted>
  <dcterms:modified xsi:type="dcterms:W3CDTF">2018-10-19T09:00:00Z</dcterms:modified>
  <cp:revision>4</cp:revision>
  <dc:subject/>
  <dc:title>В Курганской области менее половины земельных участков имеют установленные границы</dc:title>
</cp:coreProperties>
</file>