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ход на налогообложение недвижимости по кадастров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будет проведена государственная кадастровая оценка объектов недвижимого имущества, к которым относятся здания, сооружения, помещения (в т.ч. квартиры), объекты незавершенного строительства. Новая кадастровая стоимость объектов составит налогооблагаемую базу, подлежащую применению с 1 января текуще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проведения данной работы вызвана следующими обстоятельств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ыдущая государственная кадастровая оценка недвижимости осуществлялась в 2013 году с использованием учетных данных 2012 года, таким образом, в настоящее время кадастровая стоимость не отражает реальных изменений цен на рынке недвиж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органами БТИ массовой инвентаризации и формирования налогооблагаемой базы на основе инвентаризационной стоимости, фактически исключило из налогообложения объекты недвижимости, возведенные после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ее кадастровая оценка использовалась только для земельных участков и объектов коммерческой недвижимости, в перспективе – кадастровая стоимость станет основой для налогообложения всей недвижимости, в том числе индивидуальных жилых домов, квартир, гаражей, садовых домов и п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изменился качественный подход в выборе исполнителя работ по оценке. В отличие от прошлых лет, выбор исполнителя предопределен законодательно на региональном уровне, государственную кадастровую оценку будет осуществлять Государственное бюджетное учреждение Курганской области «Государственный центр кадастровой оценки и учета недвижимости», а не иные организации, заключившие контракты на выполнении работ по оценке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изменения налогообложения коснутся буквально каждого гражданина, живущего в Курганской области, все заинтересованы в том, чтобы кадастровая оценка отражала реальную рыночную стоимость принадлежащего недвижимого имущества. Это позволит избежать многочисленных жалоб и обращений, споров о размере кадастровой стоимости, судебных разбиратель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кадастровая оценка осуществляется с использованием исходных характеристик объекта недвижимости, основными из которых являются: площадь, год ввода в эксплуатацию, материал стен и др. Исходные данные для осуществления кадастровой оценки содержаться в базах данных Единого государственного реестра недвижимости и предоставляются оценщикам органами Росреестра. Таким образом, от качества работы по передаче исходных данных, насколько они достоверны и достаточны, будет фактически зависеть, возникнут ли в дальнейшем и налоговые споры или 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ая палата по Курганской области считает необходимым обратить внимание на то, что вопросы, связанные с уже проведенной государственной кадастровой оценкой будет разрешать гораздо сложнее в будущем, чем сейчас. Когда на Вашу квартиру или жилой дом начислят налог в конце 2021 года по кадастровой стоимости, при несогласии, придется выяснить всю историю поэтапно, т.е. налоговые органы, в свою очередь, будут запрашивать данные по кадастровой стоимости, это означает и установление исходной информации, по которой оценивался объект, что может занять достаточно длительный ср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, уважаемые граждане, предлагаем Вам уже сейчас обратиться за получением сведений, содержащихся в Едином государственном реестре недвижимости и проверить, все ли характеристики Вашего объекта недвижимости соответствуют ранее выданным документом, нет ли каких-либо ошибок или разночтений, которые желательно устранить до того, как сведения будут переданы оценщи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сведения ЕГРН можно следующими способ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ая кадастровая карта Росреестра, являющая бесплатным справочно-информационным сервис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ть запрос об объекте недвижимости с помощью электронных сервисов Росреестра и Кадастровой палаты для получения документированных сведений, заверенных электронно-цифровой подписью (наименее затратный вариан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ть запрос в офисы МФЦ. В этом случае, Вам будет выдана выписка из Единого государственного реестра недвижимости, заверенная печатью и подписью, т.е. документ, равный по юридической силе ранее выдававшимся свидетельствам или иным документам, удостоверяющим права на недвижимость. Данная услуга является плат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ами обнаружена какая-либо ошибка, просим Вас сообщать об этом письменно, если возможно, с приложением копий ранее выдававшихся документов, позволяющих идентифицировать неточности в сведениях, по адресу: г. Курган, ул. Автозаводская, 5 (можно как почтой, так и лично), либ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filial@45.kаdаstr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Вами мы сможем создать такую информационную базу, которая позволит платить налоги с объективной стоимости объекта недвижимости, и поддерживать актуальную информацию о Вашей недвижимости в достоверном состоян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45.k&#1072;d&#1072;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0:00Z</dcterms:created>
  <dc:creator>UtkinA</dc:creator>
  <dc:description/>
  <cp:keywords/>
  <dc:language>en-US</dc:language>
  <cp:lastModifiedBy>Admin</cp:lastModifiedBy>
  <dcterms:modified xsi:type="dcterms:W3CDTF">2020-02-18T10:10:00Z</dcterms:modified>
  <cp:revision>2</cp:revision>
  <dc:subject/>
  <dc:title/>
</cp:coreProperties>
</file>