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реестр информиру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ути реализации Федерального закона </w:t>
      </w:r>
      <w:r>
        <w:rPr>
          <w:rFonts w:cs="Times New Roman" w:ascii="Times New Roman" w:hAnsi="Times New Roman"/>
          <w:color w:val="0C0A0A"/>
          <w:sz w:val="28"/>
          <w:szCs w:val="28"/>
        </w:rPr>
        <w:t>от 03.07.2016 № 237-ФЗ «О государственной кадастровой оценке»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урганской области создается ГБУ «Государственный центр кадастровой оценки и учета недвижимо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 июня 2018 года региональным правительством принято решение реорганизовать ГУП «Кургантехинвентаризация» путем преобразования в ГБУ Курганской области «Государственный центр кадастровой оценки и учета недвижимо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а реорганизация – первый шаг на пути реализации Федерального закона </w:t>
      </w:r>
      <w:r>
        <w:rPr>
          <w:rFonts w:cs="Times New Roman" w:ascii="Times New Roman" w:hAnsi="Times New Roman"/>
          <w:color w:val="0C0A0A"/>
          <w:sz w:val="28"/>
          <w:szCs w:val="28"/>
        </w:rPr>
        <w:t>от 03.07.2016 № 237-ФЗ «О государственной кадастровой оценке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C0A0A"/>
          <w:sz w:val="28"/>
          <w:szCs w:val="28"/>
        </w:rPr>
      </w:pPr>
      <w:r>
        <w:rPr>
          <w:rFonts w:cs="Times New Roman" w:ascii="Times New Roman" w:hAnsi="Times New Roman"/>
          <w:color w:val="0C0A0A"/>
          <w:sz w:val="28"/>
          <w:szCs w:val="28"/>
        </w:rPr>
        <w:t>Напомним, в стране полным ходом идет реформа системы государственной кадастровой оценки. В соответствии с Федеральным законом №237-ФЗ, который вступил в силу с января 2017 года: кадастровая оценка объектов недвижимости проводится по решению исполнительного органа государственной власти субъекта Российской Федерации, который, в свою очередь наделяет необходимыми полномочиями созданное им бюджетное учреждение. То есть, кадастровая оценка теперь будет выполняться не частными, а государственными оценщика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C0A0A"/>
          <w:sz w:val="28"/>
          <w:szCs w:val="28"/>
        </w:rPr>
      </w:pPr>
      <w:r>
        <w:rPr>
          <w:rFonts w:cs="Times New Roman" w:ascii="Times New Roman" w:hAnsi="Times New Roman"/>
          <w:color w:val="0C0A0A"/>
          <w:sz w:val="28"/>
          <w:szCs w:val="28"/>
        </w:rPr>
        <w:t>Кадастровая оценка земли на протяжении уже нескольких лет на пике актуальности, она напрямую влияет на земельный налог, рассчитываемый с учетом определенной кадастровой стоимо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C0A0A"/>
          <w:sz w:val="28"/>
          <w:szCs w:val="28"/>
        </w:rPr>
        <w:t xml:space="preserve">Только за январь-май текущего года в комиссии </w:t>
      </w:r>
      <w:r>
        <w:rPr>
          <w:rFonts w:cs="Times New Roman" w:ascii="Times New Roman" w:hAnsi="Times New Roman"/>
          <w:sz w:val="28"/>
          <w:szCs w:val="28"/>
        </w:rPr>
        <w:t>по рассмотрению споров о результатах определения кадастровой стоимости, действующей при Управлении Росреестра по Курганской области, рассмотрено более 600 заявлений и документов к ним на 1,2 тыс. объектов недвижимого имущества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из которых 80% - это земельные участки и 20% - объекты капитального строительства. По большинству рассмотренных заявлений в отношении объектов недвижимости  кадастровая стоимость установлена в размере рыночн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01:00Z</dcterms:created>
  <dc:creator>PineginaEA</dc:creator>
  <dc:description/>
  <cp:keywords/>
  <dc:language>en-US</dc:language>
  <cp:lastModifiedBy>kornienko</cp:lastModifiedBy>
  <cp:lastPrinted>2018-06-19T08:57:00Z</cp:lastPrinted>
  <dcterms:modified xsi:type="dcterms:W3CDTF">2018-07-02T11:27:00Z</dcterms:modified>
  <cp:revision>4</cp:revision>
  <dc:subject/>
  <dc:title>В Курганской области создается  ГБУ «Государственный центр кадастровой оценки и учета недвижимости»</dc:title>
</cp:coreProperties>
</file>