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рашивали-отвечаем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заметку собственникам: О получении невостребованных вовремя документах Росреестр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 документы на государственную регистрацию собственности,  сказали,  что они будут готовы через неделю, но дело в том, что я на несколько месяцев уеду из города. Где потом мне «искать» докумен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ихаил, Шумихинский район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анный вопрос ответила начальник межмуниципального отдела по Шумихинскому и Альменевскому районам Управления Росреестра по Курганской области Большакова Т.В.:</w:t>
      </w:r>
    </w:p>
    <w:p>
      <w:pPr>
        <w:pStyle w:val="Text"/>
        <w:widowControl w:val="false"/>
        <w:spacing w:before="0" w:after="0"/>
        <w:ind w:left="0" w:right="100" w:firstLine="709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стребованные в течение 30 календарных дней документы по результатам оказания услуг в сфере кадастрового учета и регистрации прав передаются из Многофункциональных центров (МФЦ) в Кадастровую палату. Именно с этого момента, граждане, не успевшие по каким-либо причинам получить готовые документы в МФЦ, могут забрать их в офисе Кадастровой палаты. Адрес в г. Кургане: ул. Автозаводская, 5. </w:t>
        <w:br/>
        <w:t xml:space="preserve">Заявление о выдаче можно заполнить в офисах Кадастровой палаты. </w:t>
        <w:br/>
        <w:t>Связаться со специалистами для получения дополнительной информации о месте хранения документов, способах и сроках их получения можно по телефону: 8 (3522) 42-70-02. По этому же номеру можно уточнить адреса районных подразде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Кадастровой палате можно получить документы в отношении объектов, расположенных и в других субъектах Российской Федерации (экстерриториально). Выдаются документы беспла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у взаимодействия при передаче, выдаче и хранении невостребованных документов, действующему с 1 сентября 2019 года, принятые Кадастровой палатой невостребованные документы вносятся в единый (в пределах Курганской области) реестр. Такие документы хранятся в офисах Кадастровой палаты по месту нахождения объекта в течение 2 лет,  после истечения этого срока доставляются для хранения в центральный офис учреждения для бессрочного х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00" w:after="100"/>
      <w:ind w:left="100" w:right="100" w:firstLine="500"/>
      <w:jc w:val="both"/>
    </w:pPr>
    <w:rPr>
      <w:rFonts w:ascii="Verdana" w:hAnsi="Verdana" w:cs="Verdana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18:00Z</dcterms:created>
  <dc:creator>PineginaEA</dc:creator>
  <dc:description/>
  <cp:keywords/>
  <dc:language>en-US</dc:language>
  <cp:lastModifiedBy>kornienko</cp:lastModifiedBy>
  <cp:lastPrinted>2019-03-18T15:53:00Z</cp:lastPrinted>
  <dcterms:modified xsi:type="dcterms:W3CDTF">2019-03-21T09:58:00Z</dcterms:modified>
  <cp:revision>6</cp:revision>
  <dc:subject/>
  <dc:title>Как получить невостребованные вовремя документы Росреестра</dc:title>
</cp:coreProperties>
</file>