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ли-отвеча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заметку собственникам: если на недвижимость наложен арест, или запрет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лучил уведомление от Управления Росреестра по Курганской области, что на мою недвижимость наложено обременение (арест) на основании Постановления ФССП Курганской области. Почему так произошло и какие мои дальнейшие действия?</w:t>
      </w:r>
    </w:p>
    <w:p>
      <w:pPr>
        <w:pStyle w:val="Normal"/>
        <w:ind w:left="-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Житель Шумихинского района</w:t>
      </w:r>
    </w:p>
    <w:p>
      <w:pPr>
        <w:pStyle w:val="Normal"/>
        <w:ind w:left="-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анный вопрос ответила начальник межмуниципального отдела по Шумихинскому и Альменевскому районам Управления Росреестра по Курганской области Большакова Т.В.:</w:t>
      </w:r>
    </w:p>
    <w:p>
      <w:pPr>
        <w:pStyle w:val="Normal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по результатам проведенной проверки записей Единого государственного реестра недвижимости (ЕГРН) установлено наличие ограничения (обременения) в виде запрета на совершение регистрационных действий в отношении вашей недвижимости, наложенного на основании Постановления судебного пристава-исполнител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реестр – это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и предоставление сведений ЕГРН. Внесение сведений об арестах, запретах совершать определенные действия с недвижимым имуществом осуществляется  в порядке межведомственного информационного взаимодействия. Суд или уполномоченный орган, наложившие арест на недвижимость либо избравшие залог недвижимого имущества в качестве меры пресечения в соответствии с уголовно-процессуальным законодательством РФ, направляют в срок не более чем три рабочих дня в Росреестр заверенную копию акта о наложении ареста, о запрете совершать определенные действия с недвижимым имуществом или об избрании в качестве меры пресечения залога. Росреестр,  в свою очередь, при поступлении таких документов вносит соответствующие сведения в ЕГРН либо направляет уведомление о невозможности внесения соответствующих сведений в ЕГРН (при наличии оснований)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Таким образом, вам необходимо выяснить основания, которые стали причиной наложения ареста (например, просроченные платежи по банковским ссудам, наличие задолженности по услугам ЖКХ, раздел имущества в судебном порядке, просроченная недоимка по налогам и др.), обратившись в орган,  установивший запрет. В вашем случае  - это  Управления Федеральной службы судебных приставов России по Курганской област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, по которым был наложен арест (если это финансовые обязательства, то после погашения задолженности), процедура снятия обременения и погашения записи аналогична его наложению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гашения в ЕГРН записи об аресте (запрете) объекта недвижимого имущества является процессуальный документ, изданный государственным органом (должностным лицом), наделенным полномочиями по наложению и (или) отмене таких ограничений прав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Уполномоченный орган, установивший запрет на совершение определенных действий с недвижимым имуществом, направляет в Росреестр (также в трёхдневный срок) заверенную копию акта о снятии запрета, либо соответствующий  акт, вынесенный в форме электронного документа для внесения записи о прекращении ограничения права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При поступлении в Управление надлежащим образом заверенного постановления о снятии запрета на совершение действий по регистрации, сведения будут внесены в ЕГРН, и в ваш адрес будет направлено уведомление об указанны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12:00Z</dcterms:created>
  <dc:creator>vizirskaya</dc:creator>
  <dc:description/>
  <cp:keywords/>
  <dc:language>en-US</dc:language>
  <cp:lastModifiedBy>kornienko</cp:lastModifiedBy>
  <cp:lastPrinted>2019-01-16T10:07:00Z</cp:lastPrinted>
  <dcterms:modified xsi:type="dcterms:W3CDTF">2019-03-18T10:51:00Z</dcterms:modified>
  <cp:revision>4</cp:revision>
  <dc:subject/>
  <dc:title>Евдокимовой С</dc:title>
</cp:coreProperties>
</file>