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реестр информирует:</w:t>
      </w:r>
    </w:p>
    <w:p>
      <w:pPr>
        <w:pStyle w:val="Normal"/>
        <w:spacing w:lineRule="auto" w:line="232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объект прекратил существование.</w:t>
      </w:r>
    </w:p>
    <w:p>
      <w:pPr>
        <w:pStyle w:val="Normal"/>
        <w:spacing w:lineRule="auto" w:line="23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 недвижимости, право собственности на который зарегистрировано, прекратил свое существование: снесен, уничтожен вследствие пожара, наводнения, то есть объект прекратил существование. Какие действия необходимо предпринять собственнику, разъясним в материале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актуализации сведений в Едином государственном реестре недвижимости (далее – ЕГРН) о принадлежащих Вам объектах недвижимости, а также во избежание начисления налоговым органом налога на объект недвижимости, прекративший существование в связи с его уничтожением или гибелью, необходимо обратиться в орган регистрации прав с заявлениями о снятии с кадастрового учета такого объекта и о государственной регистрации прекращения права собственности на него.</w:t>
      </w:r>
    </w:p>
    <w:p>
      <w:pPr>
        <w:pStyle w:val="ConsPlusNormal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екращением существования объекта недвижимости, права на который зарегистрированы в ЕГРН, снятие объекта с учета и государственная регистрация прекращения права на него осуществляются одновременно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 основании заявления собственника объекта </w:t>
      </w:r>
      <w:r>
        <w:rPr>
          <w:rFonts w:cs="Times New Roman" w:ascii="Times New Roman" w:hAnsi="Times New Roman"/>
          <w:sz w:val="28"/>
          <w:szCs w:val="28"/>
        </w:rPr>
        <w:t>или его представителя п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ри наличии у него нотариально удостоверенной </w:t>
      </w:r>
      <w:r>
        <w:rPr>
          <w:rStyle w:val="F"/>
          <w:rFonts w:cs="Times New Roman" w:ascii="Times New Roman" w:hAnsi="Times New Roman"/>
          <w:sz w:val="28"/>
          <w:szCs w:val="28"/>
        </w:rPr>
        <w:t>доверенности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Для регистрации прекращения права собственности и снятия объекта с  кадастрового учета в связи с прекращением его существования в качестве документа - основания необходимо представить документ, подтверждающий ликвидацию объекта - акт обследования (п. 2 ст. 14 </w:t>
      </w:r>
      <w:r>
        <w:rPr>
          <w:iCs/>
          <w:sz w:val="28"/>
          <w:szCs w:val="28"/>
        </w:rPr>
        <w:t>Федерального закона                     от 13.07.2015 № 218-ФЗ «О государственной регистрации недвижимости»</w:t>
      </w:r>
      <w:r>
        <w:rPr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Акт обследования представляет собой документ, в котором кадастровый инженер в результате осмотра места нахождения объекта недвижимости подтверждает прекращение существования здания, сооружения или объекта незавершенного строительства в связи с его гибелью или уничтожением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за указанные учетно-регистрационные  действия (снятие объекта с кадастрового учета и регистрация прекращения права) не взимается.</w:t>
      </w:r>
    </w:p>
    <w:p>
      <w:pPr>
        <w:pStyle w:val="Style16"/>
        <w:spacing w:lineRule="auto" w:line="232" w:before="0" w:after="0"/>
        <w:ind w:firstLine="720"/>
        <w:jc w:val="both"/>
        <w:rPr/>
      </w:pPr>
      <w:r>
        <w:rPr>
          <w:sz w:val="28"/>
          <w:szCs w:val="28"/>
        </w:rPr>
        <w:t>Прием документов на регистрацию прав и кадастровый учет осуществляется в офисах ГБУ Курганской области «Многофункциональный центр по предоставлению государственных и муниципальных услуг» (МФЦ), независимо от места нахождения объекта недвижимости.</w:t>
      </w:r>
    </w:p>
    <w:p>
      <w:pPr>
        <w:pStyle w:val="Style16"/>
        <w:spacing w:lineRule="auto" w:line="232" w:before="0" w:after="0"/>
        <w:ind w:firstLine="720"/>
        <w:jc w:val="both"/>
        <w:rPr/>
      </w:pPr>
      <w:r>
        <w:rPr>
          <w:sz w:val="28"/>
          <w:szCs w:val="28"/>
        </w:rPr>
        <w:t>Адрес офиса МФЦ в городе Шумихе:  ул. Бульвар 50 лет Октября, д. 6, г. Шумиха (телефон 2-11-9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F">
    <w:name w:val="f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Знак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1"/>
      <w:szCs w:val="21"/>
      <w:lang w:val="en-US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11:00Z</dcterms:created>
  <dc:creator>bragina</dc:creator>
  <dc:description/>
  <cp:keywords/>
  <dc:language>en-US</dc:language>
  <cp:lastModifiedBy>kornienko</cp:lastModifiedBy>
  <dcterms:modified xsi:type="dcterms:W3CDTF">2019-03-18T10:39:00Z</dcterms:modified>
  <cp:revision>5</cp:revision>
  <dc:subject/>
  <dc:title>Если объекта нет</dc:title>
</cp:coreProperties>
</file>