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осреестр информирует:</w:t>
      </w:r>
    </w:p>
    <w:p>
      <w:pPr>
        <w:pStyle w:val="Heading2"/>
        <w:spacing w:before="200" w:after="0"/>
        <w:ind w:firstLine="567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О сокращении сроков в рамках единой процедуры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Курганской области с начала 2018 года подали более 5,7 тыс. заявлений на государственный кадастровый учёт и регистрацию прав объектов недвижимости в рамках единой процедуры. Это на 11% больше чем за аналогичный период прошлого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ая процедура позволяет значительно сократить сроки получения услуг. Так, государственный кадастровый учёт и регистрация прав проводятся единовременно в течение 10 рабочих дней по обращениям в электронном виде и за 12 рабочих дней при личном обращении в МФЦ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иску заявитель получает из Единого государственного реестра недвижи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мним, что с начала прошлого года вступили в силу правила, согласно которым можно подать документы на проведение кадастрового учета и регистрации прав в рамках единой процедур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зникшим вопросам каждый гражданин может обратиться в ведомственный центр телефонного обслуживания Росреестра (ВЦТО) по единому многоканальному бесплатному номеру: 8-(800)-100-34-34 (звонок из регионов России бесплат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3:00Z</dcterms:created>
  <dc:creator>PineginaEA</dc:creator>
  <dc:description/>
  <cp:keywords/>
  <dc:language>en-US</dc:language>
  <cp:lastModifiedBy>kornienko</cp:lastModifiedBy>
  <cp:lastPrinted>2018-11-29T11:00:00Z</cp:lastPrinted>
  <dcterms:modified xsi:type="dcterms:W3CDTF">2018-11-29T06:00:00Z</dcterms:modified>
  <cp:revision>5</cp:revision>
  <dc:subject/>
  <dc:title/>
</cp:coreProperties>
</file>