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нформирует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йтесь сайтов-двойник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Курганской области предупреждает жителей Зауралья о появлении в сети Интернет дублёров официального сайта Росреестра, предлагающих оказание бесплатных государственных услуг за деньг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-двойники используют официальную символику Росреест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онируют себя в качестве агентов, действующих от лица федерального ведом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единственным официальным сайтом Росреестра</w:t>
      </w:r>
      <w:r>
        <w:rPr>
          <w:rFonts w:cs="Times New Roman" w:ascii="Times New Roman" w:hAnsi="Times New Roman"/>
          <w:sz w:val="28"/>
          <w:szCs w:val="28"/>
        </w:rPr>
        <w:t xml:space="preserve">, источником получения государствен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их представителей и посредников у ведомств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2:00Z</dcterms:created>
  <dc:creator>PineginaEA</dc:creator>
  <dc:description/>
  <cp:keywords/>
  <dc:language>en-US</dc:language>
  <cp:lastModifiedBy>kornienko</cp:lastModifiedBy>
  <dcterms:modified xsi:type="dcterms:W3CDTF">2018-09-26T11:03:00Z</dcterms:modified>
  <cp:revision>3</cp:revision>
  <dc:subject/>
  <dc:title>Опасайтесь сайтов-двойников</dc:title>
</cp:coreProperties>
</file>