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реестр: до конца 2023 года отменены плановые проверки земельного законодательства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Росреестра по Курганской области информирует, что в  2023 году продлен мораторий на проведение контрольно-надзорных мероприятий со взаимодействием с контролируемыми лицами </w:t>
      </w:r>
      <w:r>
        <w:rPr>
          <w:rFonts w:cs="Times New Roman" w:ascii="Times New Roman" w:hAnsi="Times New Roman"/>
          <w:sz w:val="28"/>
          <w:szCs w:val="28"/>
        </w:rPr>
        <w:t>в рамках осуществления федерального земельного контроля (надзора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том числе отменены проверки деятельности саморегулируемых организаций арбитражных управляющих и кадастровых инженеров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Style w:val="Doccaptio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вязи с продлением моратория, региональным Управлением Росреестра планы контрольных (надзорных) мероприятий на предстоящий год в отношении физических лиц и бизнеса не составлялись, а </w:t>
      </w:r>
      <w:r>
        <w:rPr>
          <w:rStyle w:val="Doccaption"/>
          <w:rFonts w:cs="Times New Roman" w:ascii="Times New Roman" w:hAnsi="Times New Roman"/>
          <w:sz w:val="28"/>
          <w:szCs w:val="28"/>
        </w:rPr>
        <w:t xml:space="preserve">из плана проверок </w:t>
      </w:r>
      <w:r>
        <w:rPr>
          <w:rFonts w:cs="Times New Roman" w:ascii="Times New Roman" w:hAnsi="Times New Roman"/>
          <w:sz w:val="28"/>
          <w:szCs w:val="28"/>
        </w:rPr>
        <w:t>деятельности органов местного самоуправления исключена проверка Администрации Шумихинского муниципального округа Курганской области», – рассказал начальник отдела государственного земельного надзора Управления Росреестра по Курганской области Алексей Рыбин.</w:t>
      </w:r>
    </w:p>
    <w:p>
      <w:pPr>
        <w:pStyle w:val="Style14"/>
        <w:spacing w:before="0" w:after="120"/>
        <w:ind w:firstLine="720"/>
        <w:jc w:val="both"/>
        <w:rPr/>
      </w:pPr>
      <w:r>
        <w:rPr>
          <w:sz w:val="28"/>
          <w:szCs w:val="28"/>
        </w:rPr>
        <w:t>Напомним, что контрольные (надзорные) мероприятия со взаимодействием с контролируемыми лицами были отменены постановлением Правительства РФ с марта 2022 года. Тем не менее, допускается проведение контрольных мероприятия без взаимодействия с землепользователями. Всего специалистами Управления Росреестра по Курганской области проведено 1964 таких мероприятия. Из них: 694 выездных обследования - путем проведения осмотра, фотофиксации и инструментального обследования земельного участка, 1270 наблюдений за соблюдением обязательных требований. Также осуществлено более 598 профилактических мероприятий (консультаций, объявлено 394 предостережения о недопустимости нарушений обязательных требований)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граничений в 2023 году госинспекторами продолжится работа по профилактике нарушений обязательных требований земельного законодательства, проведению контрольных мероприятий без взаимодействия с землепользователями. Внеплановые контрольные мероприятия с взаимодействием будут проводиться только по согласованию с органами прокуратуры.</w:t>
      </w:r>
    </w:p>
    <w:p>
      <w:pPr>
        <w:pStyle w:val="Style14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7" w:right="-54" w:hanging="0"/>
      <w:jc w:val="center"/>
      <w:outlineLvl w:val="0"/>
    </w:pPr>
    <w:rPr>
      <w:rFonts w:ascii="Times New Roman" w:hAnsi="Times New Roman" w:cs="Times New Roman"/>
      <w:b/>
      <w:bCs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34:00Z</dcterms:created>
  <dc:creator>Иванов Евгений Александрович</dc:creator>
  <dc:description/>
  <cp:keywords/>
  <dc:language>en-US</dc:language>
  <cp:lastModifiedBy>Пинегина Екатерина Александровна</cp:lastModifiedBy>
  <cp:lastPrinted>2023-01-19T14:59:00Z</cp:lastPrinted>
  <dcterms:modified xsi:type="dcterms:W3CDTF">2023-01-20T08:41:00Z</dcterms:modified>
  <cp:revision>3</cp:revision>
  <dc:subject/>
  <dc:title/>
</cp:coreProperties>
</file>