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 информиру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редельных максимальных ценах на кадастровые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м Курганской области установлены предельные максимальные цены кадастровых работ для земельных участков, предназначенных для ведения личного подсобного хозяйства, садоводства, огородничества, индивидуального гаражного и жилищного строительства на период до 1 марта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ми максимальными ценами кадастровых работ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ого гаражного строительства – 4800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дачного хозяйства, огородничества, садоводства – 5150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личного подсобного хозяйства, индивидуального жилищного строительства – 5550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кадастровых работ входит подготовка межевого плана и транспортные расх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ой технических и межевых планов, актов обследования для последующего внесения в Единый государственный реестр недвижимости занимаются кадастровые инженеры. Чтобы не допустить завышения цен на этот вид деятельности, Правительство Курганской области и устанавливает максимальную стоимость кадастровых работ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муниципальный отде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Шумихинскому и Альменевскому район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Курган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8:00Z</dcterms:created>
  <dc:creator>PineginaEA</dc:creator>
  <dc:description/>
  <cp:keywords/>
  <dc:language>en-US</dc:language>
  <cp:lastModifiedBy>kornienko</cp:lastModifiedBy>
  <dcterms:modified xsi:type="dcterms:W3CDTF">2018-07-02T11:16:00Z</dcterms:modified>
  <cp:revision>5</cp:revision>
  <dc:subject/>
  <dc:title>Правительством Курганской области установлены предельные максимальные цены кадастровых работ для земельных участков, предназначенных для ведения личного подсобного хозяйства, садоводства, огородничества, индивидуального гаражного и жилищного строительств</dc:title>
</cp:coreProperties>
</file>