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информирует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можно подтвердить наличие зарегистрированных прав в Едином государственном реестре недвижимости (ЕГРН)?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опросы получения сведений об объектах недвижимости и их правообладателях остаются одними из наиболее интересующих граждан. На сайте Росреестра www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osreestr.ru</w:t>
        </w:r>
      </w:hyperlink>
      <w:r>
        <w:rPr>
          <w:sz w:val="28"/>
          <w:szCs w:val="28"/>
        </w:rPr>
        <w:t xml:space="preserve"> можно получить всю исчерпывающую информацию по данной теме в разделах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ная</w:t>
        </w:r>
      </w:hyperlink>
      <w:r>
        <w:rPr>
          <w:sz w:val="28"/>
          <w:szCs w:val="28"/>
        </w:rPr>
        <w:t xml:space="preserve"> 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изическим лицам</w:t>
        </w:r>
      </w:hyperlink>
      <w:r>
        <w:rPr>
          <w:sz w:val="28"/>
          <w:szCs w:val="28"/>
        </w:rPr>
        <w:t xml:space="preserve"> 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езная информация</w:t>
        </w:r>
      </w:hyperlink>
      <w:r>
        <w:rPr>
          <w:sz w:val="28"/>
          <w:szCs w:val="28"/>
        </w:rPr>
        <w:t xml:space="preserve"> / Предоставление сведений из ЕГР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ная</w:t>
        </w:r>
      </w:hyperlink>
      <w:r>
        <w:rPr>
          <w:sz w:val="28"/>
          <w:szCs w:val="28"/>
        </w:rPr>
        <w:t xml:space="preserve"> 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ратная связь</w:t>
        </w:r>
      </w:hyperlink>
      <w:r>
        <w:rPr>
          <w:sz w:val="28"/>
          <w:szCs w:val="28"/>
        </w:rPr>
        <w:t xml:space="preserve"> / Часто задаваемые вопросы / Получение сведений, содержащихся в Едином государственном реестре недвижимости (ЕГРН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офисов ГБУ Курганской области «МФЦ» и офисов филиала ФГБУ «ФКП Росреестра» по Курганской области размещен перечень видов Выписок из ЕГРН, выдаваемых по запросам заинтересованных лиц, с перечислением содержащихся в них сведений и с указанием стоимости каждого документа. Это позволит заявителю самостоятельно сориентироваться какую выписку из ЕГРН следует заказать, чтобы получить необходимую информацию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аиболее часто встречающихся вопросов, касающихся получения сведений ЕГРН, возможно отметить следующи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В чем изменились требования при запросе сведений ЕГРН в виде копии межевого плана, технического плана и акта обследования? </w:t>
        <w:br/>
      </w:r>
      <w:r>
        <w:rPr>
          <w:sz w:val="28"/>
          <w:szCs w:val="28"/>
        </w:rPr>
        <w:t xml:space="preserve">           Отв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1.2017 г. копии данных документов выдавались по запросу любого лица. С вступлением в силу Федерального закона от 13.07.2015                 № 218-ФЗ «О государственной регистрации недвижимости» (сведения в виде копии документа, на основании которого сведения внесены в ЕГРН, являются сведениями ограниченного доступа и предоставляются только лицам, указанным в части 13 статьи 62 настоящего Федерального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2. Как получить копию свидетельства о государственной регистрации прав взамен пришедшего в негодност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видетельства, выдаваемые в качестве подтверждения факта государственной регистрации прав на недвижимость, с 15.07.2016 года замене не подлежат. Для подтверждения статуса действующего правообладателя недвижимости возможно запросить </w:t>
      </w:r>
      <w:r>
        <w:rPr>
          <w:sz w:val="28"/>
          <w:szCs w:val="28"/>
        </w:rPr>
        <w:t>выписку из ЕГРН об основных характеристиках и зарегистрированных правах на объект недвижимости. Если данная информация необходима уполномоченным органам в целях предоставления государственных и (или) муниципальных услуг, они обязаны самостоятельно запросить сведения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любая Выписка из ЕГРН актуальна (действительна) на момент выдачи органом регистрации прав или многофункциональным центром сведений, содержащихся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. Как объяснить отсутствие в выписке из ЕГРН об основных характеристиках сведений о документах-основаниях регистрации пра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кументах, на основании которых зарегистрировано вещное право (наименование документа, его серия и номер (при наличии), дата выдачи (подписания), наименование органа (организации), выдавшего (выдавшей) документ) указываются в данном виде выписки только в случае, если Выписка из ЕГРН выдается в целях удостоверения осуществления государственной регистрации вещного пр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озможно ли запросить сведения ЕГРН на объект недвижимости, расположенный на территории нескольких субъектов Российской Федерации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запросить выписку из ЕГРН об основных характеристиках и зарегистрированных правах на объект недвижимости, расположенный на территории нескольких субъектов Российской Федерации (например, линейное сооружение), в запросе необходимо отразить информацию об  ОКАТО органа учета,  указав  «Центральный аппарат (ОКУ/ОРП)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Курганской области выражает готовность информирования заявителей по вопросам выдачи сведений ЕГРН и рекомендует воспользоваться данной государственной услугой перед совершением любой сделки с объектом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site/fiz/" TargetMode="External"/><Relationship Id="rId5" Type="http://schemas.openxmlformats.org/officeDocument/2006/relationships/hyperlink" Target="https://rosreestr.ru/site/fiz/info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rosreestr.ru/site/feedbac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3:00Z</dcterms:created>
  <dc:creator>kandakova</dc:creator>
  <dc:description/>
  <cp:keywords/>
  <dc:language>en-US</dc:language>
  <cp:lastModifiedBy>kornienko</cp:lastModifiedBy>
  <cp:lastPrinted>2018-05-22T13:05:00Z</cp:lastPrinted>
  <dcterms:modified xsi:type="dcterms:W3CDTF">2018-07-02T11:15:00Z</dcterms:modified>
  <cp:revision>5</cp:revision>
  <dc:subject/>
  <dc:title>еред покупкой объекта недвижимости потенциальный покупатель может запросить и получить информацию об этом объекте на сайте Росреестра www</dc:title>
</cp:coreProperties>
</file>