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88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реестр информирует:</w:t>
      </w:r>
    </w:p>
    <w:p>
      <w:pPr>
        <w:pStyle w:val="Style16"/>
        <w:shd w:fill="FFFFFF" w:val="clear"/>
        <w:spacing w:lineRule="auto" w:line="288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88"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Без ответа не остались вопросы землеустройства и мониторинга земель. </w:t>
      </w:r>
    </w:p>
    <w:p>
      <w:pPr>
        <w:pStyle w:val="Style16"/>
        <w:shd w:fill="FFFFFF" w:val="clear"/>
        <w:spacing w:lineRule="auto" w:line="288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88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4 июня в Управлении Росреестра по Курганской области проведена «горячая телефонная линия». На вопросы проведения землеустройства и мониторинга земель отвечал начальник отдела землеустройства, мониторинга земель, геодезии и картографии. Обратившихся на «горячую линию» интересовали вопросы полноты, достоверности сведений, размещенных на сервисе «Публичная кадастровая карта»; вопросы предоставления сведений из государственного фонда данных, полученных в результате проведения землеустройства о пунктах государственной геодезической се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Сервис «Публичная кадастровая карта»  является справочным ресурсом </w:t>
      </w:r>
      <w:r>
        <w:rPr>
          <w:sz w:val="26"/>
          <w:szCs w:val="26"/>
        </w:rPr>
        <w:t xml:space="preserve"> и чаще всего содержащаяся на нем  информация, будет достаточна на начальном этапе поиска. Обновление </w:t>
      </w:r>
      <w:r>
        <w:rPr>
          <w:color w:val="000000"/>
          <w:sz w:val="26"/>
          <w:szCs w:val="26"/>
        </w:rPr>
        <w:t xml:space="preserve">сервиса «Публичная кадастровая карта»  </w:t>
      </w:r>
      <w:r>
        <w:rPr>
          <w:sz w:val="26"/>
          <w:szCs w:val="26"/>
        </w:rPr>
        <w:t>относится к компетенции ФГБУ «ФКП Росреестра», юридический адрес: 107078, г. Москва, Орликов переулок, д. 10, стр. 1. Точные и достоверные сведения содержатся непосредственно в ЕГР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редоставление сведений из государственного фонда данных, полученных в результате проведения землеустройства (далее – ГФДЗ), осуществляется в соответствии с требованиями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оссии и торговли от 14.11.2006 № 376 (далее – Регламент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Для получения сведений о координатах пунктов </w:t>
      </w:r>
      <w:r>
        <w:rPr>
          <w:color w:val="000000"/>
          <w:sz w:val="26"/>
          <w:szCs w:val="26"/>
        </w:rPr>
        <w:t>государственной геодезической сети</w:t>
      </w:r>
      <w:r>
        <w:rPr>
          <w:sz w:val="26"/>
          <w:szCs w:val="26"/>
        </w:rPr>
        <w:t xml:space="preserve"> в виде выписки из каталога координат заинтересованное лицо представляет заявление установленной формы и предъявляет документы, предусмотренные  п. 2.1.3.2 и п.2.1.3.4 Регламента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(в случае обращения представителя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гламенту заинтересованным  лицам, обратившимся лично, документы ГФДЗ открытого пользования представляются и готовятся для передачи им в срок, не превышающий 3 рабочих дней со дня принятия заявления. При обращении по почте - в течение 15 дней со дня получения заявления. </w:t>
      </w:r>
    </w:p>
    <w:p>
      <w:pPr>
        <w:pStyle w:val="1"/>
        <w:shd w:fill="auto" w:val="clear"/>
        <w:spacing w:lineRule="auto" w:line="288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7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4:00Z</dcterms:created>
  <dc:creator>1</dc:creator>
  <dc:description/>
  <cp:keywords/>
  <dc:language>en-US</dc:language>
  <cp:lastModifiedBy>Корниенко Екатерина Николаевна</cp:lastModifiedBy>
  <cp:lastPrinted>2019-06-27T16:04:00Z</cp:lastPrinted>
  <dcterms:modified xsi:type="dcterms:W3CDTF">2019-06-28T05:46:00Z</dcterms:modified>
  <cp:revision>7</cp:revision>
  <dc:subject/>
  <dc:title/>
</cp:coreProperties>
</file>