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реестр информирует: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 пересмотре результатов определения кадастровой сто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07.1998 № 135-ФЗ «Об оценочной деятельности в Российской Федерации» (Закон об оценке) результаты определения кадастровой стоимости могут быть пересмотрены в суде и комиссии по рассмотрению споров о результатах определения кадастровой стоимости (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. 24.18 Закона об оценке, приказом Росреестра от 26.10.2012 № П/493 «О создании комиссии по рассмотрению споров о результатах определения кадастровой стоимости при Управлении Росреестра по Курганской области» создана комиссия по рассмотрению споров о результатах определения кадастровой стоимости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В состав Комиссии входят представители Управления Росреестра по Курганской области, Кадастровой палаты, органа исполнительной власти Курганской области и Национального совета по оценочной деятельност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еделения кадастровой стоимости могут быть пересмотрены:</w:t>
      </w:r>
    </w:p>
    <w:p>
      <w:pPr>
        <w:pStyle w:val="Normal"/>
        <w:jc w:val="both"/>
        <w:rPr/>
      </w:pPr>
      <w:r>
        <w:rPr>
          <w:sz w:val="26"/>
          <w:szCs w:val="26"/>
        </w:rPr>
        <w:t>- физическими лицами и юридическими лицами в случае, если результаты определения кадастровой стоимости затрагивают права и обязанности этих лиц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ами государственной власти, органами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ересмотра результатов определения кадастровой стоимости в комиссии является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- 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Для пересмотра результатов определения кадастровой стоимости в комиссии заявителю необходимо подать заявлени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необходимо приложить:</w:t>
      </w:r>
    </w:p>
    <w:p>
      <w:pPr>
        <w:pStyle w:val="Normal"/>
        <w:spacing w:before="280" w:after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писку из Единого государственного реестра недвижимости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spacing w:before="280" w:after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тариально заверенную копию правоустанавливающего или правоудостоверяющего документа на объект недвижимости в случае, если заявление подается лицом, обладающим правом на объект недвижимости;</w:t>
      </w:r>
    </w:p>
    <w:p>
      <w:pPr>
        <w:pStyle w:val="Normal"/>
        <w:spacing w:before="280" w:after="280"/>
        <w:jc w:val="both"/>
        <w:rPr/>
      </w:pPr>
      <w:r>
        <w:rPr>
          <w:i/>
          <w:sz w:val="26"/>
          <w:szCs w:val="26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подается на основании недостоверности указанных сведений;</w:t>
      </w:r>
    </w:p>
    <w:p>
      <w:pPr>
        <w:pStyle w:val="Normal"/>
        <w:spacing w:before="280" w:after="280"/>
        <w:jc w:val="both"/>
        <w:rPr/>
      </w:pPr>
      <w:r>
        <w:rPr>
          <w:i/>
          <w:sz w:val="26"/>
          <w:szCs w:val="26"/>
        </w:rPr>
        <w:t>- отчет об оценке объекта оценки, составленный на бумажном носителе и в форме электронного документа (далее – отчет об определении рыночной стоимости), в случае, если заявление подается на основании установления в отношении объекта недвижимости его рыночной стоимост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Заявление без приложения указанных документов к рассмотрению не принимается. К заявлению также могут прилагаться иные документ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ассматривается комиссией в течение одного месяца с даты его поступле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могут быть оспорены в суд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03 Налогового кодекса Российской Федерации в случае изменения кадастровой стоимости объекта имущества по решению комиссии или решению суда в порядке, установленном статьей 24.18 Закона об оценке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sz w:val="26"/>
          <w:szCs w:val="26"/>
        </w:rPr>
        <w:t>!!!</w:t>
      </w:r>
      <w:r>
        <w:rPr>
          <w:sz w:val="26"/>
          <w:szCs w:val="26"/>
        </w:rPr>
        <w:t xml:space="preserve">Информация о работе Комиссии и результатах оспаривания размещена на сайте Росреестра </w:t>
      </w:r>
      <w:r>
        <w:rPr>
          <w:i/>
          <w:sz w:val="26"/>
          <w:szCs w:val="26"/>
        </w:rPr>
        <w:t>(Главная\Деятельность\Кадастровая оценка\Рассмотрение споров о результатах определения кадастровой стоимости\ Информация о работе комиссий по рассмотрению споров о результатах определения кадастровой стоимости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!!!</w:t>
      </w:r>
      <w:r>
        <w:rPr>
          <w:sz w:val="26"/>
          <w:szCs w:val="26"/>
        </w:rPr>
        <w:t>Заявления о пересмотре результатов определения кадастровой стоимости принимаются на рассмотрение Комиссией по адресу: 640007, г. Курган,              ул. Бурова-Петрова, 98 Д, каб. 10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!!!</w:t>
      </w:r>
      <w:r>
        <w:rPr>
          <w:sz w:val="26"/>
          <w:szCs w:val="26"/>
        </w:rPr>
        <w:t>По вопросам, связанным с работой Комиссии, следует обращаться в отдел кадастровой оценки недвижимости Управления Росреестра по Курганской области по тел.: 8 (3522) 64-21-68.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5:00Z</dcterms:created>
  <dc:creator>Batirova</dc:creator>
  <dc:description/>
  <cp:keywords/>
  <dc:language>en-US</dc:language>
  <cp:lastModifiedBy>kornienko</cp:lastModifiedBy>
  <dcterms:modified xsi:type="dcterms:W3CDTF">2018-05-30T13:14:00Z</dcterms:modified>
  <cp:revision>6</cp:revision>
  <dc:subject/>
  <dc:title>Как пересмотреть результаты определения кадастровой стоимости</dc:title>
</cp:coreProperties>
</file>