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рашивали-отвеча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мах блокированной застройки.</w:t>
      </w:r>
    </w:p>
    <w:p>
      <w:pPr>
        <w:pStyle w:val="Normal"/>
        <w:ind w:firstLine="709"/>
        <w:jc w:val="both"/>
        <w:rPr/>
      </w:pPr>
      <w:r>
        <w:rPr/>
        <w:t>В настоящее время в Курганской области реализуется программа догазификации, которая не распространяется на многоквартирные жилые дома.</w:t>
      </w:r>
    </w:p>
    <w:p>
      <w:pPr>
        <w:pStyle w:val="Normal"/>
        <w:ind w:firstLine="709"/>
        <w:jc w:val="both"/>
        <w:rPr/>
      </w:pPr>
      <w:r>
        <w:rPr/>
        <w:t xml:space="preserve">Прошу </w:t>
      </w:r>
      <w:r>
        <w:rPr>
          <w:color w:val="000000"/>
        </w:rPr>
        <w:t>разъяснить порядок действий по переводу жилого дома с квартирами в дом блокированной застройк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 xml:space="preserve">Вопрос задан во время консультации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со специалистами Росреестр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а вопрос отвечает начальник МО по Шумихинскому и Альменевскому районам Управления Росреестра по Курганской области Ю.В.Жихарева</w:t>
      </w:r>
    </w:p>
    <w:p>
      <w:pPr>
        <w:pStyle w:val="Normal"/>
        <w:ind w:firstLine="709"/>
        <w:jc w:val="both"/>
        <w:rPr/>
      </w:pPr>
      <w:r>
        <w:rPr/>
        <w:t xml:space="preserve">Если квартиры в составе жилого дома соответствуют характеристикам жилого блока в жилом доме блокированной застройки (то есть жилые помещения в доме имеют общую боковую стену без проемов и отдельный выход на земельный участок), </w:t>
      </w:r>
      <w:r>
        <w:rPr>
          <w:b/>
        </w:rPr>
        <w:t>все собственники (как первой, так и второй квартиры) вправе обратиться в орган регистрации прав (или совместным решением (оформленным в письменной форме)</w:t>
      </w:r>
      <w:r>
        <w:rPr/>
        <w:t xml:space="preserve"> уполномочить одного из собственников на обращение с заявлением об учете изменений сведений Единого государственного реестра недвижимости (далее – ЕГРН) об объектах недвижимости в части:</w:t>
      </w:r>
    </w:p>
    <w:p>
      <w:pPr>
        <w:pStyle w:val="Normal"/>
        <w:ind w:firstLine="709"/>
        <w:jc w:val="both"/>
        <w:rPr/>
      </w:pPr>
      <w:r>
        <w:rPr/>
        <w:t>- вида объекта недвижимости на «здание»;</w:t>
      </w:r>
    </w:p>
    <w:p>
      <w:pPr>
        <w:pStyle w:val="Normal"/>
        <w:ind w:firstLine="709"/>
        <w:jc w:val="both"/>
        <w:rPr/>
      </w:pPr>
      <w:r>
        <w:rPr/>
        <w:t>- назначения объекта недвижимости на «жилой дом»;</w:t>
      </w:r>
    </w:p>
    <w:p>
      <w:pPr>
        <w:pStyle w:val="Normal"/>
        <w:ind w:firstLine="709"/>
        <w:jc w:val="both"/>
        <w:rPr/>
      </w:pPr>
      <w:r>
        <w:rPr/>
        <w:t>- вида разрешенного использования на «дом блокированной застройки»;</w:t>
      </w:r>
    </w:p>
    <w:p>
      <w:pPr>
        <w:pStyle w:val="Normal"/>
        <w:ind w:firstLine="709"/>
        <w:jc w:val="both"/>
        <w:rPr/>
      </w:pPr>
      <w:r>
        <w:rPr/>
        <w:t>- исключения наименования объектов недвижимости (квартира);</w:t>
      </w:r>
    </w:p>
    <w:p>
      <w:pPr>
        <w:pStyle w:val="Normal"/>
        <w:ind w:firstLine="709"/>
        <w:jc w:val="both"/>
        <w:rPr/>
      </w:pPr>
      <w:r>
        <w:rPr/>
        <w:t>Заявление об учете изменений сведений ЕГРН в части приведения вида, назначения и вида разрешенного использования объекта недвижимости представляется в орган регистрации прав в форме документов на бумажном носителе: - посредством личного обращения через многофункциональный центр по предоставлению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При этом подготовка заключений и актов органами местного самоуправления, уплата государственной пошлины в данном случае не треб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основании заявления органом регистрации прав будут внесены изменения в ЕГРН, а именно:</w:t>
      </w:r>
    </w:p>
    <w:p>
      <w:pPr>
        <w:pStyle w:val="Normal"/>
        <w:ind w:firstLine="709"/>
        <w:jc w:val="both"/>
        <w:rPr/>
      </w:pPr>
      <w:r>
        <w:rPr>
          <w:b/>
        </w:rPr>
        <w:t>- вид разрешенного использования – «дом блокированной застройк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наименование объекта - Объект недвижимости признан самостоятельным зданием с назначением «Жилой дом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м будет выдана Выписка из ЕГРН, содержащая вышеназванные данные.</w:t>
      </w:r>
    </w:p>
    <w:p>
      <w:pPr>
        <w:pStyle w:val="Normal"/>
        <w:ind w:firstLine="709"/>
        <w:jc w:val="both"/>
        <w:rPr/>
      </w:pPr>
      <w:r>
        <w:rPr>
          <w:bCs/>
        </w:rPr>
        <w:t>Федеральным законом от 30.12.2021 № 476-ФЗ «О внесении изменений в отдельные законодательные акты Российской Федерации» (далее – Закон № 476-ФЗ)</w:t>
      </w:r>
      <w:r>
        <w:rPr/>
        <w:t xml:space="preserve"> статья 1</w:t>
      </w:r>
      <w:r>
        <w:rPr>
          <w:bCs/>
        </w:rPr>
        <w:t xml:space="preserve"> Градостроительного кодекса Российской Федерации</w:t>
      </w:r>
      <w:r>
        <w:rPr/>
        <w:t xml:space="preserve"> (далее – ГрК) дополнена пунктом 40, согласно которому дом блокированной застройки – это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ind w:firstLine="709"/>
        <w:jc w:val="both"/>
        <w:rPr/>
      </w:pPr>
      <w:r>
        <w:rPr/>
        <w:t>На основании части 1 Закона № 476-ФЗ блок, указанный в действовавшей до дня вступления в силу Закона № 476-ФЗ редакции пункта 2 части 2 статьи 49 ГрК (до 01.03.2022), соответствующий признакам, указанным в пункте 40 статьи 1 ГрК, со дня вступления в силу Закона № 476-ФЗ признается домом блокированной застройки независимо от того, является ли данный блок зданием или помещением в здании.</w:t>
      </w:r>
    </w:p>
    <w:p>
      <w:pPr>
        <w:pStyle w:val="Normal"/>
        <w:ind w:firstLine="709"/>
        <w:jc w:val="both"/>
        <w:rPr/>
      </w:pPr>
      <w:r>
        <w:rPr/>
        <w:t xml:space="preserve">Учитывая положения частей 3, 4 статьи 16 Закона № 476-ФЗ, если до 01.03.2022 в ЕГРН были внесены сведения о жилых помещениях (квартирах) в жилом доме блокированной застройки и зарегистрированы права на такие помещения, и данные помещения соответствуют признакам дома блокированной застройки, указанным в пункте 40 статьи 1 ГрК, собственники этих домов (учтенных в ЕГРН в качестве помещений) вправе совместным решением уполномочить одного из собственников домов, на обращение от имени всех собственников домов в орган регистрации прав (МФЦ), с заявлением об учете изменений сведений ЕГРН в части приведения вида, назначения и вида разрешенного использования таких домов в соответствие с требованиями законодательных актов Российской Федерации, измененных Законом № 476-ФЗ, а именно, об учете изменений сведений о виде – «помещение», назначении – «жилое», виде жилого помещения – «квартира», на вид – «здание», назначение – «жилой дом», вид разрешенного использования – «дом блокированной застройки». </w:t>
      </w:r>
    </w:p>
    <w:p>
      <w:pPr>
        <w:pStyle w:val="Normal"/>
        <w:ind w:firstLine="709"/>
        <w:jc w:val="both"/>
        <w:rPr/>
      </w:pPr>
      <w:r>
        <w:rPr/>
        <w:t>При этом из ЕГРН исключаются сведения о наименовании объектов недвижимости, не соответствующие данному виду разрешенного использования.</w:t>
      </w:r>
    </w:p>
    <w:p>
      <w:pPr>
        <w:pStyle w:val="Normal"/>
        <w:ind w:firstLine="709"/>
        <w:jc w:val="both"/>
        <w:rPr/>
      </w:pPr>
      <w:r>
        <w:rPr/>
        <w:t>Кроме того, одновременно с осуществлением государственного кадастрового учета соответствующих изменений в отношении указанных домов, учтенных в ЕГРН в качестве помещений, орган регистрации прав снимает с государственного кадастрового учета здание, в котором, по сведениям ЕГРН, они расположены.</w:t>
      </w:r>
    </w:p>
    <w:p>
      <w:pPr>
        <w:pStyle w:val="Normal"/>
        <w:ind w:firstLine="709"/>
        <w:jc w:val="both"/>
        <w:rPr/>
      </w:pPr>
      <w:r>
        <w:rPr/>
        <w:t xml:space="preserve">В случае, предусмотренном частью 3 статьи 16 Закона № 476-ФЗ, с заявлением об учете изменений сведений ЕГРН в части приведения вида, назначения и вида разрешенного использования домов блокированной застройки, соответствующих признакам, указанным в пункте 40 статьи 1 ГрК, в соответствие с требованиями законодательных актов Российской Федерации, измененных Законом № 476-ФЗ, </w:t>
      </w:r>
      <w:r>
        <w:rPr>
          <w:b/>
        </w:rPr>
        <w:t>должны обратиться все собственники таких домов</w:t>
      </w:r>
      <w:r>
        <w:rPr/>
        <w:t xml:space="preserve"> либо их представитель, уполномоченный в установленном законом порядке. Подготовка каких-либо заключений в данном случае Законом</w:t>
      </w:r>
      <w:r>
        <w:rPr>
          <w:sz w:val="28"/>
          <w:szCs w:val="28"/>
        </w:rPr>
        <w:t xml:space="preserve"> № 476-ФЗ не предусмотрен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Contentdata1">
    <w:name w:val="contentdata1"/>
    <w:qFormat/>
    <w:rPr>
      <w:b w:val="false"/>
      <w:bCs w:val="false"/>
      <w:spacing w:val="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8:00Z</dcterms:created>
  <dc:creator>vizirskaya</dc:creator>
  <dc:description/>
  <cp:keywords/>
  <dc:language>en-US</dc:language>
  <cp:lastModifiedBy>Корниенко Екатерина Николаевна</cp:lastModifiedBy>
  <cp:lastPrinted>2022-10-03T14:56:00Z</cp:lastPrinted>
  <dcterms:modified xsi:type="dcterms:W3CDTF">2023-02-28T08:57:00Z</dcterms:modified>
  <cp:revision>3</cp:revision>
  <dc:subject/>
  <dc:title>Евдокимовой С</dc:title>
</cp:coreProperties>
</file>