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реестр информиру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ое в законодательстве: оспорившим кадастровую стоимость недвижимости пересчитают на нее налог с даты внесения сведений об объекте в ЕГР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ода вступил в силу новый порядок применения измененной в течение налогового периода кадастровой стоимости. Теперь кадастровая стоимость объектов недвижимости, измененная на основании решений Комиссии при Управлении Росреестра или суда, принятых после 1 января 2019 года, (включая иски и заявления, поданные до указанной даты), будет учитываться налоговыми органами для расчета налоговой базы с даты применения кадастровой стоимости, являющейся предметом оспари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ще говоря, раньше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алогоплательщик оспаривал кадастровую стоимость в Комиссии при Управлении Росреестра или суде, то данная стоимость для расчета налога применялась с 1 января того года, когда было подано заявление о пересмотре кадастровой сто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сведения о кадастровой стоимости, установленной решением Комиссии или суда, учитываются при определении налоговой базы с начала налогообложения объекта по оспоренной кадастровой стоимости. То есть если налог на имущество рассчитан по кадастровой стоимости объекта с 2017 года, а заявление об оспаривании этой стоимости удовлетворено в 20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9 году, то налогоплательщику пересчитают налоговые платежи с 2017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важный нюанс: перерасчет суммы за уплаченный налог на недвижимость будет осуществляться налоговыми органами не более чем за три предыдущих налоговых пери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2:00Z</dcterms:created>
  <dc:creator>PineginaEA</dc:creator>
  <dc:description/>
  <cp:keywords/>
  <dc:language>en-US</dc:language>
  <cp:lastModifiedBy>kornienko</cp:lastModifiedBy>
  <dcterms:modified xsi:type="dcterms:W3CDTF">2019-03-21T09:56:00Z</dcterms:modified>
  <cp:revision>2</cp:revision>
  <dc:subject/>
  <dc:title>Новое в законодательстве: оспорившим кадастровую стоимость недвижимости пересчитают на нее налог с даты внесения сведений об объекте в ЕГРН</dc:title>
</cp:coreProperties>
</file>