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информиру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тариальном удостоверении сде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чаще жители Курганской области сталкиваются с необходимостью нотариального удостоверения договоров об отчуждении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6 месяцев 2018 года в Управлении Росреестра уже зарегистрировано более 4 тысяч нотариальных договоров, что составляет более 30 % от общего количества зарегистрированных прав на основании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метим, что ни по одной нотариальной сделке Управлением Росреестра по Курганской области не было принято решения об отказе в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тариус несет ответственность за каждое совершенное нотариальное действие. Если подлинность представленных документов или что-то в поведении пришедших к нему людей вызовет у нотариуса сомнение, он откажется от удостоверения сделки. Если по вине нотариуса гражданам будет причинен ущерб, нотариус возместит его в 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омним, что обязательного нотариального удостоверения требуют догов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язанные с распоряжением недвижимым имуществом на условиях опеки, а также по отчуждению недвижимости, принадлежащей несовершеннолетнему гражданину или гражданину, признанному ограниченно дееспособ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объектом недвижимости, если заявление и документы на регистрацию этой сделки или на ее основании на регистрацию права, ограничения или обременения права представляются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упки требования и перевода долга по нотариально удостоверенной сделке, а также соглашение об изменении и расторжении нотариально удостоверен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нты, пожизненного содержания с иждив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отчуждении доли или части доли в уставном капитале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 разделе имущества, приобретенного в браке одним из супругов на совместно нажитые средства, отчуждение которого приведет к изменению режима совместной собственности супр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оответствии с законодательством регистрация прав и кадастровый учет недвижимости на основании нотариально удостоверенных документов проводится в течение трех рабочих дней, в случае поступления документов в электронном виде – в течение одного рабочего дн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basedOn w:val="Style14"/>
    <w:qFormat/>
    <w:rPr>
      <w:rFonts w:ascii="Arial" w:hAnsi="Arial" w:eastAsia="Times New Roman" w:cs="Arial"/>
      <w:spacing w:val="-20"/>
      <w:sz w:val="68"/>
      <w:szCs w:val="68"/>
      <w:shd w:fill="FFFFFF" w:val="clear"/>
    </w:rPr>
  </w:style>
  <w:style w:type="character" w:styleId="3pt">
    <w:name w:val="Основной текст + Интервал -3 pt"/>
    <w:basedOn w:val="Style15"/>
    <w:qFormat/>
    <w:rPr>
      <w:spacing w:val="-7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spacing w:val="-20"/>
      <w:sz w:val="68"/>
      <w:szCs w:val="6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6:00Z</dcterms:created>
  <dc:creator>Береженцева Ксения Владимировна</dc:creator>
  <dc:description/>
  <cp:keywords/>
  <dc:language>en-US</dc:language>
  <cp:lastModifiedBy>kornienko</cp:lastModifiedBy>
  <cp:lastPrinted>2018-05-18T14:15:00Z</cp:lastPrinted>
  <dcterms:modified xsi:type="dcterms:W3CDTF">2018-07-02T11:13:00Z</dcterms:modified>
  <cp:revision>6</cp:revision>
  <dc:subject/>
  <dc:title>Кому к нотариусу</dc:title>
</cp:coreProperties>
</file>