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реестр информирует:</w:t>
      </w:r>
    </w:p>
    <w:p>
      <w:pPr>
        <w:pStyle w:val="Style15"/>
        <w:shd w:fill="FFFFFF" w:val="clear"/>
        <w:spacing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графические объекты Курганской области, их наименования.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полномочия Управления Росреестра по Курганской области (далее – Управление) входит выявление нарушений правил присвоения или употребления наименований географических объектов на территории Курганской обла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Наименования географических объектов - названия, которые присваиваются им и служат для их отличия и распознавания. Они присваиваются материкам, океанам, морям, островам, горам, рекам, озерам, республикам, краям, областям, населенным пунктам, железнодорожным станциям, морским и речным портам, аэропортам и это далеко не  полный список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я географических объектов, как составная часть исторического и культурного наследия народов Российской Федерации, охраняются государством. Произвольная замена и  искажение наименований географических объектов не допускаются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В соответствии со статьей 19.10. КоАП РФ за нарушение установленных правил присвоения или употребления наименований географических объектов предусмотрена административная ответственность в виде штрафа в размере от 2000 до 3000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единообразного и устойчивого употребления в Российской Федерации наименований географических объектов и сохранения указанных наименований создается Государственный каталог географических названий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осударственный каталог является составной частью федерального картографо-геодезического фонда, находящегося в ведении Федеральной службы государственной регистрации, кадастра и картографии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На официальном сайте Росреестра https://rosreestr.ru в разделе Главная/Деятельность/Геодезия и картография/Наименования географических объектов/ размещен Государственный каталог географических названий.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202020"/>
          <w:sz w:val="26"/>
          <w:szCs w:val="26"/>
        </w:rPr>
        <w:t xml:space="preserve">Специалистами отдела землеустройства, мониторинга земель, геодезии и картографии Управления проводится работа по сопоставлению наименований населенных пунктов с данными, содержащимися в </w:t>
      </w:r>
      <w:r>
        <w:rPr>
          <w:color w:val="2D2D2D"/>
          <w:spacing w:val="2"/>
          <w:sz w:val="26"/>
          <w:szCs w:val="26"/>
          <w:shd w:fill="FFFFFF" w:val="clear"/>
        </w:rPr>
        <w:t xml:space="preserve">приложении к Закону Курганской области от  № 316 «Об административно-территориальном устройстве Курганской области» (далее – Закон № 316), в землеустроительной документации, поступающей на государственную экспертизу, </w:t>
      </w:r>
      <w:r>
        <w:rPr>
          <w:color w:val="202020"/>
          <w:sz w:val="26"/>
          <w:szCs w:val="26"/>
        </w:rPr>
        <w:t>а также данных, содержащихся в учетных системах Управления и различных картографических материалах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В результате выявляются случаи </w:t>
      </w:r>
      <w:r>
        <w:rPr>
          <w:sz w:val="26"/>
          <w:szCs w:val="26"/>
        </w:rPr>
        <w:t>неправомерного употребления наименований географических объектов, так в названиях населенных пунктов выявляются случаи неправильного написания окончаний в названии населенных пункт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Наличие недостоверных сведений в различных государственных информационных системах может иметь негативные последствия для граждан и юридических лиц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1</dc:creator>
  <dc:description/>
  <cp:keywords/>
  <dc:language>en-US</dc:language>
  <cp:lastModifiedBy>kornienko</cp:lastModifiedBy>
  <cp:lastPrinted>2018-05-18T13:52:00Z</cp:lastPrinted>
  <dcterms:modified xsi:type="dcterms:W3CDTF">2018-07-02T11:10:00Z</dcterms:modified>
  <cp:revision>4</cp:revision>
  <dc:subject/>
  <dc:title>Наименований географических объектов Курганской области</dc:title>
</cp:coreProperties>
</file>