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6"/>
          <w:szCs w:val="26"/>
        </w:rPr>
      </w:pPr>
      <w:r>
        <w:rPr>
          <w:sz w:val="26"/>
          <w:szCs w:val="26"/>
        </w:rPr>
        <w:t>Спрашивали-отвечаем: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 заметку собственникам: оплатил лишку.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шибке оплатила государственную пошлину за государственную регистрацию прав на дом больше, чем положено. Сумма не маленькая – 1,5 тысячи рублей. Можно ли вернуть деньги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тель Шумихинского район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данный вопрос ответила начальник межмуниципального отдела по Шумихинскому и Альменевскому районам Управления Росреестра по Курганской области Большакова Т.В.:</w:t>
      </w:r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излишне оплаченную сумму госпошлины можно вернуть. </w:t>
      </w:r>
      <w:r>
        <w:rPr>
          <w:rStyle w:val="Blk"/>
          <w:rFonts w:cs="Times New Roman" w:ascii="Times New Roman" w:hAnsi="Times New Roman"/>
          <w:sz w:val="24"/>
          <w:szCs w:val="24"/>
        </w:rPr>
        <w:t>Заявление на возврат может быть подано в Управление Росреестра по Курганской области плательщиком или уполномоченным им на то представителем лично либо посредством почтового отправления. В городе Кургане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Курган, ул. Бурова-Петрова, д. 98-д, каб. 101, в районах области – в территориальные отделы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К указанному заявлению </w:t>
      </w:r>
      <w:r>
        <w:rPr>
          <w:rFonts w:cs="Times New Roman" w:ascii="Times New Roman" w:hAnsi="Times New Roman"/>
          <w:sz w:val="24"/>
          <w:szCs w:val="24"/>
        </w:rPr>
        <w:t>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копии указанных платежных документов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(п. 3 ст. 333.40 Налогового кодекса Р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а возврат подано представителем, к заявлению на возврат должен быть приложен оригинал либо надлежащим образом заверенная (в соответствии с требованиями гражданского законодательства Российской Федерации) копия документа, подтверждающего полномочия представителя.</w:t>
      </w:r>
    </w:p>
    <w:p>
      <w:pPr>
        <w:pStyle w:val="Normal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полного и объективного рассмотрения заявления на возврат, в случае необходимости, плательщик вправе приложить и други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Заявление о возврате излишне уплаченной (взысканной) суммы государственной пошлины может быть подано в течение трех лет со дня уплаты указанной суммы (п. 3 ст. 333.40 НК РФ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Излишне уплаченную сумму государственной пошлины возвратят органы Федерального казначейства в течение одного месяца со дня подачи заявлени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месте с тем </w:t>
      </w:r>
      <w:r>
        <w:rPr>
          <w:rFonts w:cs="Times New Roman" w:ascii="Times New Roman" w:hAnsi="Times New Roman"/>
          <w:bCs/>
        </w:rPr>
        <w:t>Управление Росреестра по Курганской области</w:t>
      </w:r>
      <w:r>
        <w:rPr>
          <w:rFonts w:cs="Times New Roman" w:ascii="Times New Roman" w:hAnsi="Times New Roman"/>
        </w:rPr>
        <w:t xml:space="preserve"> призывает заявителей быть внимательнее при заполнении сведений на оплату пошлины за регистрационные действия или при запросе сведений из Единого государственного реестра недвижимости. Рекомендуем уточнить информацию о порядке оплаты государственной пошлины и способах внесения платы за предоставление услуг </w:t>
      </w:r>
      <w:r>
        <w:rPr>
          <w:rFonts w:cs="Times New Roman" w:ascii="Times New Roman" w:hAnsi="Times New Roman"/>
          <w:bCs/>
        </w:rPr>
        <w:t>Росреестра</w:t>
      </w:r>
      <w:r>
        <w:rPr>
          <w:rFonts w:cs="Times New Roman" w:ascii="Times New Roman" w:hAnsi="Times New Roman"/>
        </w:rPr>
        <w:t xml:space="preserve">. Для этого можно, например, обратиться в </w:t>
      </w:r>
      <w:r>
        <w:rPr>
          <w:rFonts w:cs="Times New Roman" w:ascii="Times New Roman" w:hAnsi="Times New Roman"/>
          <w:bCs/>
        </w:rPr>
        <w:t xml:space="preserve">Ведомственный центр телефонного обслуживания Росреест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ВЦТО</w:t>
      </w:r>
      <w:r>
        <w:rPr>
          <w:rFonts w:cs="Times New Roman" w:ascii="Times New Roman" w:hAnsi="Times New Roman"/>
        </w:rPr>
        <w:t xml:space="preserve">): 8-800-100-34-34. Также уточнить порядок оплаты и получить соответствующую квитанцию можно в МФЦ при подаче докумен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Управления, за 2017 год было возвращено почти 2 млн.  рублей ошибочно оплаченных пошлин. С января по сентябрь 2018 года ещё более 1,2 млн. рублей. Хотя доля возвратов составляет всего чуть более 2% от общего количества поступивших денежных средств, Управление рекомендует быть внимательнее при оплате пошлины. Это значительно  сэкономить ваш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8:00Z</dcterms:created>
  <dc:creator>PineginaEA</dc:creator>
  <dc:description/>
  <cp:keywords/>
  <dc:language>en-US</dc:language>
  <cp:lastModifiedBy>kornienko</cp:lastModifiedBy>
  <cp:lastPrinted>2018-09-14T13:43:00Z</cp:lastPrinted>
  <dcterms:modified xsi:type="dcterms:W3CDTF">2018-09-26T11:02:00Z</dcterms:modified>
  <cp:revision>6</cp:revision>
  <dc:subject/>
  <dc:title>Оплатил лишку</dc:title>
</cp:coreProperties>
</file>