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рашивали-отвечаем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32"/>
          <w:szCs w:val="32"/>
        </w:rPr>
        <w:t>На заметку собственникам: погасил ипотеку – что дальше?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досрочно погасил ипотеку в банке. Сейчас мне осталось взять закладную и хотелось бы понимать, какие шаги следует далее предпринять и в какой последова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итель г. Шумих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данный вопрос ответила начальник межмуниципального отдела по Шумихинскому и Альменевскому районам Управления Росреестра по Курганской области Большакова Т.В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правы. Когда человек рассчитался с кредитной организацией за квартиру, жилой дом или земельный участок остается ещё один шаг -  необходимо снять ограничение с объекта недвижимости, подать заявление о погашении ипотеки. Только после погашения записи об ипотеке в Едином государственном реестре недвижимости (ЕГРН) собственник сможет свободно распоряжаться своей недвижимость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ь заявление о погашении регистрационной записи об ипотеке можно в любом офисе МФЦ либо через портал Росреестра (при наличии электронно-цифровой подпис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онная запись об ипотеке погаш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трех рабочих дней с момента поступления обращения в орган регистрации прав (Росреест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 от того в какой форме будет подана закладная за погашение записи об ипотеке государственная пошлина не уплачи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ак, для снятия ограничения с недвижимости, если Вы самостоятельно обращаетесь в МФЦ, потребуется паспорт и </w:t>
      </w:r>
      <w:r>
        <w:rPr>
          <w:rFonts w:cs="Times New Roman" w:ascii="Times New Roman" w:hAnsi="Times New Roman"/>
          <w:sz w:val="28"/>
          <w:szCs w:val="28"/>
        </w:rPr>
        <w:t>заявление залогодателя (должника) с одновременным представлением закладной, содержащей отметку владельца закладной об исполнении обеспеченного ипотекой обязательства в полном объеме, либо решения суда, арбитражного суда о прекращении ипотеки. Заявление поможет оформить специалист МФЦ при приеме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ен вариант, когда за снятием обременения обращается владелец закладной, то есть непосредственно кредитная организ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гашения записи об ипотеке в ЕГРН не предусмотрена выдача владельцу недвижимости каких-либо документов подтверждающих этот факт. Однако при желании вы можете также в офисе МФЦ заказать Выписку из ЕГРН об объекте недвижимости, её выдача является платной (300 рублей – в электронном виде, 700 рублей – на бумажном носител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нимание, что Выписка из ЕГРН выдается на дату обращения, то есть в Вашем случае запрашивать документ одновременно с заявлением о снятии ограничения (ипотеки) не целесообразно. Дождитесь погашения записи об ипотеке (3 рабочих дня), а затем запросите Выпис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для получения сведений об объекте недвижимости можно воспользоваться бесплатным справочным сервисом на сайте Росре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«Справочная информация по объектам недвижимости в режи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4:00Z</dcterms:created>
  <dc:creator>PineginaEA</dc:creator>
  <dc:description/>
  <cp:keywords/>
  <dc:language>en-US</dc:language>
  <cp:lastModifiedBy>kornienko</cp:lastModifiedBy>
  <cp:lastPrinted>2018-10-05T11:48:00Z</cp:lastPrinted>
  <dcterms:modified xsi:type="dcterms:W3CDTF">2018-11-29T05:51:00Z</dcterms:modified>
  <cp:revision>6</cp:revision>
  <dc:subject/>
  <dc:title/>
</cp:coreProperties>
</file>