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>Спрашивали-отвечаем: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32"/>
          <w:szCs w:val="32"/>
        </w:rPr>
        <w:t>На заметку собственникам: о снятии с учета объекта недвижимости.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меня в собственности находится земельный участок, на котором расположен гараж, принадлежащий предыдущему правообладателю. Фактически данное строение разрушено, я им не пользуюсь. Как снять его с государственного кадастрового учета?</w:t>
      </w:r>
    </w:p>
    <w:p>
      <w:pPr>
        <w:pStyle w:val="Normal"/>
        <w:spacing w:lineRule="auto" w:line="232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а Иванова, Шумихинский район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Едином государственном реестре недвижимости (ЕГРН) имеются актуальные записи об указанном объекте, зарегистрировано право собственности физического лица. </w:t>
      </w:r>
    </w:p>
    <w:p>
      <w:pPr>
        <w:pStyle w:val="ConsPlusNormal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ложениями Федерального закона от 13.07.2015            №218-ФЗ «О государственной регистрации недвижимости» 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й кадастровый учет (снятие с учета) и государственная регистрация прекращения прав </w:t>
      </w:r>
      <w:r>
        <w:rPr>
          <w:rFonts w:cs="Times New Roman" w:ascii="Times New Roman" w:hAnsi="Times New Roman"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вязи с прекращением существования объекта недвижимости (уничтожением или гибелью), права на который зарегистрированы в ЕГРН, осуществляются одновременно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 основании заявления собственника объекта недвижимости </w:t>
      </w:r>
      <w:r>
        <w:rPr>
          <w:rFonts w:cs="Times New Roman" w:ascii="Times New Roman" w:hAnsi="Times New Roman"/>
          <w:sz w:val="28"/>
          <w:szCs w:val="28"/>
        </w:rPr>
        <w:t>или его представителя п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ри наличии у него нотариально удостоверенной </w:t>
      </w:r>
      <w:r>
        <w:rPr>
          <w:rStyle w:val="F"/>
          <w:rFonts w:cs="Times New Roman" w:ascii="Times New Roman" w:hAnsi="Times New Roman"/>
          <w:sz w:val="28"/>
          <w:szCs w:val="28"/>
        </w:rPr>
        <w:t>доверенности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гистрации прекращения права собственности и снятия объекта с  кадастрового учета в связи с прекращением его существования в качестве документа - основания необходимо представить документ, подтверждающий ликвидацию объекта - акт обследования. </w:t>
      </w:r>
    </w:p>
    <w:p>
      <w:pPr>
        <w:pStyle w:val="Normal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обследования представляет собой документ, в котором кадастровый инженер в результате осмотра места нахождения объекта недвижимости подтверждает прекращение существования здания, сооружения или объекта незавершенного строительства в связи с его гибелью или уничтожением.</w:t>
      </w:r>
    </w:p>
    <w:p>
      <w:pPr>
        <w:pStyle w:val="Style14"/>
        <w:spacing w:lineRule="auto" w:line="23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естр кадастровых инженеров, содержащий сведения о лицах, оказывающих соответствующие услуги, размещен на официальном сайте Росреестра (https://rosreestr.ru/wps/portal/ais_rki).</w:t>
      </w:r>
    </w:p>
    <w:p>
      <w:pPr>
        <w:pStyle w:val="Normal"/>
        <w:tabs>
          <w:tab w:val="clear" w:pos="708"/>
          <w:tab w:val="left" w:pos="4169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о-регистрационные действия по государственной регистрации прекращения права и по государственному кадастровому учету осуществляются без взимания государственной пошлины.</w:t>
      </w:r>
    </w:p>
    <w:p>
      <w:pPr>
        <w:pStyle w:val="Style14"/>
        <w:spacing w:lineRule="auto" w:line="23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на регистрацию прав и кадастровый учет осуществляется в офисах ГБУ Курганской области «Многофункциональный центр по предоставлению государственных и муниципальных услуг» (МФЦ), независимо от места нахождения объекта недвижим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>
      <w:rFonts w:cs="Times New Roman"/>
    </w:rPr>
  </w:style>
  <w:style w:type="character" w:styleId="F">
    <w:name w:val="f"/>
    <w:basedOn w:val="Style13"/>
    <w:qFormat/>
    <w:rPr>
      <w:rFonts w:cs="Times New Roman"/>
    </w:rPr>
  </w:style>
  <w:style w:type="character" w:styleId="Heading1Char">
    <w:name w:val="Heading 1 Char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SimSun;宋体" w:cs="Arial"/>
      <w:kern w:val="2"/>
      <w:sz w:val="21"/>
      <w:szCs w:val="21"/>
      <w:lang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09:00Z</dcterms:created>
  <dc:creator>PineginaEA</dc:creator>
  <dc:description/>
  <cp:keywords/>
  <dc:language>en-US</dc:language>
  <cp:lastModifiedBy>kornienko</cp:lastModifiedBy>
  <dcterms:modified xsi:type="dcterms:W3CDTF">2018-09-26T11:10:00Z</dcterms:modified>
  <cp:revision>3</cp:revision>
  <dc:subject/>
  <dc:title>У меня в собственности находится земельный участок, на котором расположен гараж, принадлежащий предыдущему правообладателю</dc:title>
</cp:coreProperties>
</file>