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ак пересмотреть результаты определения кадастрово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07.1998 № 135-ФЗ «Об оценочной деятельности в Российской Федерации» (Закон об оценке) результаты определения кадастровой стоимости могут быть пересмотрены в суде и комиссии по рассмотрению споров о результатах определения кадастровой стоимости (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. 24.18 Закона об оценке, приказом Росреестра от 26.10.2012 № П/493 «О создании комиссии по рассмотрению споров о результатах определения кадастровой стоимости при Управлении Росреестра по Курганской области» создана комиссия по рассмотрению споров о результатах определения кадастровой стоимости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 состав Комиссии входят представители Управления Росреестра по Курганской области, Кадастровой палаты, органа исполнительной власти Курганской области и Национального совета по оценоч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я кадастровой стоимости могут быть пересмотрены: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ми лицами и юридическими лицами в случае, если результаты определения кадастровой стоимости затрагивают права и обязанности эт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ами государственной власти, органами местного самоуправления в отношении объектов недвижимости, находящихся в государственной или муниципальной собств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смотра результатов определения кадастровой стоимости в комиссии являе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пересмотра результатов определения кадастровой стоимости в комиссии заявителю необходимо подать заявл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еобходимо приложить: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иску из Единого государственного реестра недвижимости о кадастровой стоимости объекта недвижимости, содержащую сведения об оспариваемых результатах определения кадастровой стоимости;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ариально заверенную копию правоустанавливающего или правоудостоверяющего документа на объект недвижимости в случае, если заявление подается лицом, обладающим правом на объект недвижимости;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подается на основании недостоверности указанных сведений;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- отчет об оценке объекта оценки, составленный на бумажном носителе и в форме электронного документа (далее – отчет об определении рыночной стоимости), в случае, если заявление подается на основании установления в отношении объекта недвижимости его рыночной стоим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аявление без приложения указанных документов к рассмотрению не принимается. К заявлению также могут прилагаться иные докумен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комиссией в течение одного месяца с даты его поступ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могут быть оспорены в су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3 Налогового кодекса Российской Федерации в случае изменения кадастровой стоимости объекта имущества по решению комиссии или решению суда в порядке, установленном статьей 24.18 Закона об оценке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, но не ранее даты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36"/>
          <w:szCs w:val="36"/>
        </w:rPr>
        <w:t>!!!</w:t>
      </w:r>
      <w:r>
        <w:rPr>
          <w:sz w:val="28"/>
          <w:szCs w:val="28"/>
        </w:rPr>
        <w:t xml:space="preserve">Информация о работе Комиссии и результатах оспаривания размещена на сайте Росреестра </w:t>
      </w:r>
      <w:r>
        <w:rPr>
          <w:i/>
          <w:sz w:val="28"/>
          <w:szCs w:val="28"/>
        </w:rPr>
        <w:t>(Главная\Деятельность\Кадастровая оценка\Рассмотрение споров о результатах определения кадастровой стоимости\ Информация о работе комиссий по рассмотрению споров о результатах определения кадастровой стоимост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36"/>
          <w:szCs w:val="36"/>
        </w:rPr>
        <w:t>!!!</w:t>
      </w:r>
      <w:r>
        <w:rPr>
          <w:sz w:val="28"/>
          <w:szCs w:val="28"/>
        </w:rPr>
        <w:t>Заявления о пересмотре результатов определения кадастровой стоимости принимаются на рассмотрение Комиссией по адресу: 640007, г. Курган,              ул. Бурова-Петрова, 98 Д, каб. 10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36"/>
          <w:szCs w:val="36"/>
        </w:rPr>
        <w:t>!!!</w:t>
      </w:r>
      <w:r>
        <w:rPr>
          <w:sz w:val="28"/>
          <w:szCs w:val="28"/>
        </w:rPr>
        <w:t>По вопросам, связанным с работой Комиссии, следует обращаться в отдел кадастровой оценки недвижимости Управления Росреестра по Курганской области по тел.: 8 (3522) 64-21-68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чальник отдела кадастровой оценки                                           Г.А. Батыро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51:00Z</dcterms:created>
  <dc:creator>Batirova</dc:creator>
  <dc:description/>
  <cp:keywords/>
  <dc:language>en-US</dc:language>
  <cp:lastModifiedBy>Admin</cp:lastModifiedBy>
  <dcterms:modified xsi:type="dcterms:W3CDTF">2018-05-11T04:51:00Z</dcterms:modified>
  <cp:revision>2</cp:revision>
  <dc:subject/>
  <dc:title>Как пересмотреть результаты определения кадастровой стоимости</dc:title>
</cp:coreProperties>
</file>