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реестр информирует: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лучении сведений кадастровой стоимости объектов недвижимости.</w:t>
      </w:r>
    </w:p>
    <w:p>
      <w:pPr>
        <w:pStyle w:val="Style15"/>
        <w:jc w:val="both"/>
        <w:rPr/>
      </w:pPr>
      <w:r>
        <w:rPr>
          <w:i/>
          <w:sz w:val="26"/>
          <w:szCs w:val="26"/>
        </w:rPr>
        <w:t>Любой объект недвижимости: квартира, частный дом, здание или земельный участок имеют свою кадастровую стоимость. Кадастровая стоимость устанавливается на основании кадастровой оценки, которая проводится исключительно в отношении объектов, учтенных в ЕГРН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ногие  сталкиваются с необходимостью узнать кадастровую стоимость своей недвижимости, ведь это необходимо в первую очередь для целей налогообложения. Вопрос этот возникает также при уплате платежей, связанных со сделками, совершаемыми с объектами недвижимости (продажей, покупкой, дарением и т. п.), расчета платежей при наследовании, при оспаривании кадастровой стоимости объекта недвижимости  и т.д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 же можно узнать кадастровую стоимость?</w:t>
      </w:r>
    </w:p>
    <w:p>
      <w:pPr>
        <w:pStyle w:val="Style15"/>
        <w:jc w:val="both"/>
        <w:rPr/>
      </w:pPr>
      <w:r>
        <w:rPr>
          <w:sz w:val="26"/>
          <w:szCs w:val="26"/>
        </w:rPr>
        <w:t>В соответствии с ч. 4 ст. 63 Федерального закона от 13.07.2015 № 218-ФЗ «О государственной регистрации недвижимости» (далее – Закон о регистрации) выписка из ЕГРН о кадастровой стоимости объекта недвижимости предоставляется бесплатно по запросам любых лиц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62 Закона о регистрации сведения, содержащиеся в ЕГРН, предоставляются в форме документа на бумажном носителе или в форме электронного документа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ведения можно получить обратившись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-в филиал ФГБУ «ФКП Росреестра» по Курганской области (в любой из пунктов приема на территории Курганской области)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-государственное бюджетное учреждение Курганской области «Многофункциональный центр по предоставлению государственных и муниципальных услуг»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роме того, заказать сведения о кадастровой стоимости можно </w:t>
      </w:r>
      <w:r>
        <w:rPr>
          <w:color w:val="000000"/>
          <w:sz w:val="26"/>
          <w:szCs w:val="26"/>
          <w:lang w:val="en-US"/>
        </w:rPr>
        <w:t>в разделе предоставления государственных услуг в электронном виде</w:t>
      </w:r>
      <w:r>
        <w:rPr>
          <w:color w:val="000000"/>
          <w:sz w:val="26"/>
          <w:szCs w:val="26"/>
        </w:rPr>
        <w:t xml:space="preserve"> на </w:t>
      </w:r>
      <w:r>
        <w:rPr>
          <w:color w:val="000000"/>
          <w:sz w:val="26"/>
          <w:szCs w:val="26"/>
          <w:lang w:val="en-US"/>
        </w:rPr>
        <w:t>сайт</w:t>
      </w:r>
      <w:r>
        <w:rPr>
          <w:color w:val="000000"/>
          <w:sz w:val="26"/>
          <w:szCs w:val="26"/>
        </w:rPr>
        <w:t>е</w:t>
      </w:r>
      <w:r>
        <w:rPr>
          <w:color w:val="000000"/>
          <w:sz w:val="26"/>
          <w:szCs w:val="26"/>
          <w:lang w:val="en-US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www.rosreestr.ru</w:t>
        </w:r>
      </w:hyperlink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кже сведения о кадастровой стоимости объекта недвижимости можно посмотреть с помощью электронного сервиса Росреестра "Справочная информация по объектам недвижимости в режиме online" или путем обращения к сервису «Публичная кадастровая карта», которая расположена на сайте Росреестр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43:00Z</dcterms:created>
  <dc:creator>Batirova</dc:creator>
  <dc:description/>
  <cp:keywords/>
  <dc:language>en-US</dc:language>
  <cp:lastModifiedBy>kornienko</cp:lastModifiedBy>
  <cp:lastPrinted>2017-01-11T16:24:00Z</cp:lastPrinted>
  <dcterms:modified xsi:type="dcterms:W3CDTF">2018-05-30T13:13:00Z</dcterms:modified>
  <cp:revision>6</cp:revision>
  <dc:subject/>
  <dc:title>                    </dc:title>
</cp:coreProperties>
</file>